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UHLENBERG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Laureldale, Pennsylva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HIGH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PPROVED TEXTBOOK/SOFTWARE LISTING/VIDEO LI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/>
      </w:pPr>
      <w:r>
        <w:rPr>
          <w:rFonts w:cs="Helvetica" w:ascii="Helvetica" w:hAnsi="Helvetica"/>
          <w:b/>
          <w:sz w:val="24"/>
        </w:rPr>
        <w:t>2016-2017 SCHOOL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bCs/>
          <w:sz w:val="24"/>
        </w:rPr>
        <w:t>Revised 05/09/2016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HIGH SCHOOL TEXTBOOK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/>
        <w:t>O - Official Tex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 - Supplementary Tex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</w:t>
        <w:tab/>
        <w:t>ENGLISH</w:t>
        <w:tab/>
        <w:t>Literature- Grade 10 Common Core- O</w:t>
        <w:tab/>
        <w:t>Holt McDougal</w:t>
        <w:tab/>
        <w:tab/>
        <w:t>20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</w:t>
        <w:tab/>
        <w:tab/>
        <w:t>“</w:t>
        <w:tab/>
        <w:tab/>
        <w:t>Vocabulary Power Plus- Book 2- O</w:t>
        <w:tab/>
        <w:tab/>
        <w:t>Preswick House</w:t>
        <w:tab/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</w:t>
        <w:tab/>
        <w:tab/>
        <w:t>“</w:t>
        <w:tab/>
        <w:tab/>
        <w:t>Language of Literature- World Literature-S</w:t>
        <w:tab/>
        <w:t>McDougal Littell</w:t>
        <w:tab/>
        <w:tab/>
        <w:t>200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</w:t>
        <w:tab/>
        <w:tab/>
        <w:t>“</w:t>
        <w:tab/>
        <w:tab/>
        <w:t>Traditions in Literature- S</w:t>
        <w:tab/>
        <w:tab/>
        <w:tab/>
        <w:t>Scott Foresman</w:t>
        <w:tab/>
        <w:tab/>
        <w:t>198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</w:t>
        <w:tab/>
        <w:tab/>
        <w:t>“</w:t>
        <w:tab/>
        <w:tab/>
        <w:t>Wariner’s Grammar and Composition- S</w:t>
        <w:tab/>
        <w:t>Harcourt Brace</w:t>
        <w:tab/>
        <w:tab/>
        <w:t>198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</w:t>
        <w:tab/>
        <w:t>American Studies</w:t>
        <w:tab/>
        <w:t>Literature: American Literature-Common</w:t>
        <w:tab/>
        <w:t>Holt McDougal</w:t>
        <w:tab/>
        <w:tab/>
        <w:t>20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Core- 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</w:t>
        <w:tab/>
        <w:tab/>
        <w:t>“</w:t>
        <w:tab/>
        <w:tab/>
        <w:t>American Literature- S</w:t>
        <w:tab/>
        <w:tab/>
        <w:tab/>
        <w:t>Glencoe/McGraw</w:t>
        <w:tab/>
        <w:t>199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>ENGLISH</w:t>
        <w:tab/>
        <w:t xml:space="preserve">Literature: American Literature-Common </w:t>
        <w:tab/>
        <w:t>Holt McDougal</w:t>
        <w:tab/>
        <w:tab/>
        <w:t>20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Core- 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ab/>
        <w:t>“</w:t>
        <w:tab/>
        <w:tab/>
        <w:t>Vocabulary Power Plus-Book 3- O</w:t>
        <w:tab/>
        <w:tab/>
        <w:t>Prestwick House</w:t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ab/>
        <w:t>“</w:t>
        <w:tab/>
        <w:tab/>
        <w:t>American Literature-S</w:t>
        <w:tab/>
        <w:tab/>
        <w:tab/>
        <w:t>Glencoe/McGraw</w:t>
        <w:tab/>
        <w:t>199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ab/>
        <w:t>“</w:t>
        <w:tab/>
        <w:tab/>
        <w:t>Warriner’s Grammar and Composition-S</w:t>
        <w:tab/>
        <w:t>Harcourt Brace</w:t>
        <w:tab/>
        <w:tab/>
        <w:t>198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>Global Studies</w:t>
        <w:tab/>
        <w:t>Language of Literature- World Literature-O</w:t>
        <w:tab/>
        <w:t>McDougal Littell</w:t>
        <w:tab/>
        <w:tab/>
        <w:t>200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ab/>
        <w:t>“</w:t>
        <w:tab/>
        <w:tab/>
        <w:t>Themes in World Literature- S</w:t>
        <w:tab/>
        <w:tab/>
        <w:t>Houghton Mifflin</w:t>
        <w:tab/>
        <w:t>198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2</w:t>
        <w:tab/>
        <w:t>ENGLISH</w:t>
        <w:tab/>
        <w:t>Literature: British Literature- Common</w:t>
        <w:tab/>
        <w:t>Holt McDougal</w:t>
        <w:tab/>
        <w:tab/>
        <w:t>20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Core- O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2</w:t>
        <w:tab/>
        <w:tab/>
        <w:t>“</w:t>
        <w:tab/>
        <w:tab/>
        <w:t>Vocabulary Power Plus- Book 4- O</w:t>
        <w:tab/>
        <w:tab/>
        <w:t>Prestwick Houser</w:t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2</w:t>
        <w:tab/>
        <w:tab/>
        <w:t>“</w:t>
        <w:tab/>
        <w:tab/>
        <w:t>Reading Literature- Purple Level- S</w:t>
        <w:tab/>
        <w:tab/>
        <w:t>McDougal Littell</w:t>
        <w:tab/>
        <w:tab/>
        <w:t>198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2</w:t>
        <w:tab/>
        <w:tab/>
        <w:t>“</w:t>
        <w:tab/>
        <w:tab/>
        <w:t>England in Literature- S</w:t>
        <w:tab/>
        <w:tab/>
        <w:tab/>
        <w:t>Scott Foreman</w:t>
        <w:tab/>
        <w:tab/>
        <w:t>199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2</w:t>
        <w:tab/>
        <w:tab/>
        <w:t>“</w:t>
        <w:tab/>
        <w:tab/>
        <w:t>Warriener’s Grammar and Composition-S</w:t>
        <w:tab/>
        <w:t>Harcourt Brace</w:t>
        <w:tab/>
        <w:tab/>
        <w:t>198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ENGLISH</w:t>
        <w:tab/>
        <w:t>Speaking by Doing- S</w:t>
        <w:tab/>
        <w:tab/>
        <w:tab/>
        <w:t>National Textbook</w:t>
        <w:tab/>
        <w:t>1996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>Company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8-10</w:t>
        <w:tab/>
        <w:t>MATH</w:t>
        <w:tab/>
        <w:tab/>
        <w:t>Algebra I</w:t>
        <w:tab/>
        <w:tab/>
        <w:tab/>
        <w:tab/>
        <w:tab/>
        <w:t>McDougel/Littell</w:t>
        <w:tab/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MATH</w:t>
        <w:tab/>
        <w:tab/>
        <w:t>Algebra II</w:t>
        <w:tab/>
        <w:tab/>
        <w:tab/>
        <w:tab/>
        <w:tab/>
        <w:t>McDougel/Littell</w:t>
        <w:tab/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MATH</w:t>
        <w:tab/>
        <w:tab/>
        <w:t>Geometry</w:t>
        <w:tab/>
        <w:tab/>
        <w:tab/>
        <w:tab/>
        <w:tab/>
        <w:t>McDougel/Littell</w:t>
        <w:tab/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>MATH</w:t>
        <w:tab/>
        <w:tab/>
        <w:t>Precalculus</w:t>
        <w:tab/>
        <w:tab/>
        <w:tab/>
        <w:tab/>
        <w:tab/>
        <w:t>McGraw-Hill Co.</w:t>
        <w:tab/>
        <w:t>201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2</w:t>
        <w:tab/>
        <w:t>MATH</w:t>
        <w:tab/>
        <w:tab/>
        <w:t>Understanding Basic Statistics</w:t>
        <w:tab/>
        <w:tab/>
        <w:t>Holt/McDougel</w:t>
        <w:tab/>
        <w:tab/>
        <w:t>20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>MATH</w:t>
        <w:tab/>
        <w:tab/>
        <w:t>Finite Mathematics for the</w:t>
        <w:tab/>
        <w:tab/>
        <w:tab/>
        <w:t>Holt/McDougel</w:t>
        <w:tab/>
        <w:tab/>
        <w:t>200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Managerial, Life, and Soc. Scie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>MATH</w:t>
        <w:tab/>
        <w:tab/>
        <w:t>Mathematics in Our World</w:t>
        <w:tab/>
        <w:tab/>
        <w:tab/>
        <w:t>McGraw Hill</w:t>
        <w:tab/>
        <w:tab/>
        <w:t>201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>SPANISH</w:t>
        <w:tab/>
        <w:t>Aventuras</w:t>
        <w:tab/>
        <w:tab/>
        <w:tab/>
        <w:tab/>
        <w:tab/>
        <w:t>Vista</w:t>
        <w:tab/>
        <w:tab/>
        <w:tab/>
        <w:t>199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SPANISH II</w:t>
        <w:tab/>
        <w:t>Descubre</w:t>
        <w:tab/>
        <w:tab/>
        <w:tab/>
        <w:tab/>
        <w:tab/>
        <w:t>Vista Higher Learning</w:t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>SPANISH III</w:t>
        <w:tab/>
        <w:t>Descubre</w:t>
        <w:tab/>
        <w:tab/>
        <w:tab/>
        <w:tab/>
        <w:tab/>
        <w:t>Vista Higher Learning</w:t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PANISH IV</w:t>
        <w:tab/>
        <w:t>Ventanas Curso intermedio de lengua Espanola – Lecturas</w:t>
        <w:tab/>
        <w:tab/>
        <w:t>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>Vista Higher Learn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ab/>
        <w:t>SPANISH IV</w:t>
        <w:tab/>
        <w:t>Ventanas Curso Intermedio de lengua Espanola – Lengua</w:t>
        <w:tab/>
        <w:tab/>
        <w:t>2003</w:t>
        <w:tab/>
        <w:tab/>
        <w:tab/>
        <w:tab/>
        <w:tab/>
        <w:tab/>
        <w:tab/>
        <w:tab/>
        <w:tab/>
        <w:tab/>
        <w:t>Vista Higher Learn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0</w:t>
        <w:tab/>
        <w:t>GERMAN</w:t>
        <w:tab/>
        <w:t>Komm Mit</w:t>
        <w:tab/>
        <w:tab/>
        <w:tab/>
        <w:tab/>
        <w:tab/>
        <w:t>EMC</w:t>
        <w:tab/>
        <w:tab/>
        <w:tab/>
        <w:t>199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ab/>
        <w:t>"</w:t>
        <w:tab/>
        <w:tab/>
        <w:t>Deutch Aktuell II</w:t>
        <w:tab/>
        <w:tab/>
        <w:tab/>
        <w:tab/>
        <w:t>EMC</w:t>
        <w:tab/>
        <w:tab/>
        <w:tab/>
        <w:t>199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ab/>
        <w:t>“</w:t>
        <w:tab/>
        <w:tab/>
        <w:t>Komm Mit</w:t>
        <w:tab/>
        <w:tab/>
        <w:tab/>
        <w:tab/>
        <w:tab/>
        <w:t>EMC</w:t>
        <w:tab/>
        <w:tab/>
        <w:tab/>
        <w:t>199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ab/>
        <w:t>“</w:t>
        <w:tab/>
        <w:tab/>
        <w:t>Komm Mit- Level II</w:t>
        <w:tab/>
        <w:tab/>
        <w:tab/>
        <w:tab/>
        <w:t>Holt, Rinehart, Winston</w:t>
        <w:tab/>
        <w:t>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ab/>
        <w:t>“</w:t>
        <w:tab/>
        <w:tab/>
        <w:t>Komm Mit-Level III</w:t>
        <w:tab/>
        <w:tab/>
        <w:tab/>
        <w:tab/>
        <w:t>Holt, Rinehart, Winston</w:t>
        <w:tab/>
        <w:t>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ab/>
        <w:t>"</w:t>
        <w:tab/>
        <w:tab/>
        <w:t>Deutch Aktuell II</w:t>
        <w:tab/>
        <w:tab/>
        <w:tab/>
        <w:tab/>
        <w:t>EMC</w:t>
        <w:tab/>
        <w:tab/>
        <w:tab/>
        <w:t>199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ab/>
        <w:t>“</w:t>
        <w:tab/>
        <w:tab/>
        <w:t>Komm Mit</w:t>
        <w:tab/>
        <w:tab/>
        <w:tab/>
        <w:tab/>
        <w:tab/>
        <w:t>EMC</w:t>
        <w:tab/>
        <w:tab/>
        <w:tab/>
        <w:t>199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2</w:t>
        <w:tab/>
        <w:tab/>
        <w:t>"</w:t>
        <w:tab/>
        <w:tab/>
        <w:t xml:space="preserve">The German Heritage, 3rd Edition - </w:t>
      </w:r>
      <w:r>
        <w:rPr>
          <w:rFonts w:cs="Helvetica" w:ascii="Helvetica" w:hAnsi="Helvetica"/>
          <w:b/>
        </w:rPr>
        <w:t>S</w:t>
        <w:tab/>
      </w:r>
      <w:r>
        <w:rPr>
          <w:rFonts w:cs="Helvetica" w:ascii="Helvetica" w:hAnsi="Helvetica"/>
        </w:rPr>
        <w:tab/>
        <w:t>Holt, Rinehart, Winston</w:t>
        <w:tab/>
        <w:t>197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5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5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LATIN I</w:t>
        <w:tab/>
        <w:tab/>
        <w:t>Cambridge Unit 1, 4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</w:t>
        <w:tab/>
        <w:tab/>
        <w:tab/>
        <w:t>Cambridge Press</w:t>
        <w:tab/>
        <w:t xml:space="preserve">          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LATIN II</w:t>
        <w:tab/>
        <w:t>Cambridge Unit 2</w:t>
        <w:tab/>
        <w:tab/>
        <w:tab/>
        <w:tab/>
        <w:t>Cambridge Press</w:t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LATIN III</w:t>
        <w:tab/>
        <w:t>Cambridge Unit 3</w:t>
        <w:tab/>
        <w:tab/>
        <w:tab/>
        <w:tab/>
        <w:t>Cambridge Press</w:t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>LATIN IV</w:t>
        <w:tab/>
        <w:t>Cambridge Unit 4</w:t>
        <w:tab/>
        <w:tab/>
        <w:tab/>
        <w:tab/>
        <w:t>Cambridge Press</w:t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>MATH</w:t>
        <w:tab/>
        <w:tab/>
        <w:t>Precalculus Blitzer SE – O</w:t>
        <w:tab/>
        <w:tab/>
        <w:tab/>
        <w:t>Prentice Hall</w:t>
        <w:tab/>
        <w:tab/>
        <w:t>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ab/>
        <w:t>“</w:t>
        <w:tab/>
        <w:tab/>
        <w:t xml:space="preserve">Excursions in Modern Mathematics - 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</w:rPr>
        <w:tab/>
        <w:t>Prentice-Hall</w:t>
        <w:tab/>
        <w:tab/>
        <w:t>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6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ab/>
        <w:t>“</w:t>
        <w:tab/>
        <w:tab/>
        <w:t>The Practice of Statistics – O</w:t>
        <w:tab/>
        <w:tab/>
        <w:tab/>
        <w:t>Freeman</w:t>
        <w:tab/>
        <w:tab/>
        <w:t>200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1-12</w:t>
        <w:tab/>
        <w:tab/>
        <w:t>“</w:t>
        <w:tab/>
        <w:tab/>
        <w:t>Trigonometry</w:t>
        <w:tab/>
        <w:tab/>
        <w:tab/>
        <w:tab/>
        <w:t>Prentice Hall</w:t>
        <w:tab/>
        <w:tab/>
        <w:t>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2</w:t>
        <w:tab/>
        <w:tab/>
        <w:t>“</w:t>
        <w:tab/>
        <w:tab/>
        <w:t>Calculus AP Edition</w:t>
        <w:tab/>
        <w:tab/>
        <w:tab/>
        <w:tab/>
        <w:t>Prentice Hall</w:t>
        <w:tab/>
        <w:tab/>
        <w:t>2007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>TECHNOLOGY ED.</w:t>
        <w:tab/>
        <w:t>Arch:  Drafting and Design,</w:t>
        <w:tab/>
        <w:tab/>
        <w:tab/>
        <w:t>McGraw-Hill</w:t>
        <w:tab/>
        <w:tab/>
        <w:t>199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ab/>
        <w:tab/>
        <w:tab/>
        <w:tab/>
        <w:t xml:space="preserve">7th Edition – </w:t>
      </w:r>
      <w:r>
        <w:rPr>
          <w:rFonts w:cs="Helvetica" w:ascii="Helvetica" w:hAnsi="Helvetica"/>
          <w:b/>
        </w:rPr>
        <w:t>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>TECHNOLOGY ED.</w:t>
        <w:tab/>
        <w:t>Mastering Autocad 2004</w:t>
        <w:tab/>
        <w:tab/>
        <w:tab/>
        <w:t>Sybex, Inc.</w:t>
        <w:tab/>
        <w:tab/>
        <w:t>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ab/>
        <w:t>“</w:t>
        <w:tab/>
        <w:tab/>
        <w:t>Mechanical Drawing</w:t>
        <w:tab/>
        <w:tab/>
        <w:tab/>
        <w:tab/>
        <w:t>McGraw-Hill</w:t>
        <w:tab/>
        <w:tab/>
        <w:t>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Board &amp; CADD Techniques – 13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. - </w:t>
      </w:r>
      <w:r>
        <w:rPr>
          <w:rFonts w:cs="Helvetica" w:ascii="Helvetica" w:hAnsi="Helvetica"/>
          <w:b/>
          <w:bCs/>
        </w:rPr>
        <w:t>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TECHNOLOGY ED.</w:t>
        <w:tab/>
        <w:t>Modern Metalworking</w:t>
        <w:tab/>
        <w:tab/>
        <w:tab/>
        <w:t>Goodheart Willcox</w:t>
        <w:tab/>
        <w:t>20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ab/>
        <w:t>"</w:t>
        <w:tab/>
        <w:tab/>
        <w:t>Energy Technology - Power</w:t>
        <w:tab/>
        <w:tab/>
        <w:tab/>
        <w:t>Bohn &amp; McDonald</w:t>
        <w:tab/>
        <w:t>199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&amp; Transportation -</w:t>
      </w:r>
      <w:r>
        <w:rPr>
          <w:rFonts w:cs="Helvetica" w:ascii="Helvetica" w:hAnsi="Helvetica"/>
          <w:b/>
        </w:rPr>
        <w:t xml:space="preserve"> 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0-12</w:t>
        <w:tab/>
        <w:tab/>
        <w:t>“</w:t>
        <w:tab/>
        <w:t>.</w:t>
        <w:tab/>
        <w:t>Electricity and Electronics -</w:t>
      </w:r>
      <w:r>
        <w:rPr>
          <w:rFonts w:cs="Helvetica" w:ascii="Helvetica" w:hAnsi="Helvetica"/>
          <w:b/>
        </w:rPr>
        <w:t xml:space="preserve"> O</w:t>
      </w:r>
      <w:r>
        <w:rPr>
          <w:rFonts w:cs="Helvetica" w:ascii="Helvetica" w:hAnsi="Helvetica"/>
        </w:rPr>
        <w:tab/>
        <w:tab/>
        <w:t>Goodheart-Wilcox</w:t>
        <w:tab/>
        <w:t>1996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0-12</w:t>
        <w:tab/>
        <w:t>TECHNOLOGY ED</w:t>
        <w:tab/>
        <w:t xml:space="preserve">Exploring Photography - 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</w:rPr>
        <w:tab/>
        <w:tab/>
        <w:tab/>
        <w:t>Walker</w:t>
        <w:tab/>
        <w:tab/>
        <w:tab/>
        <w:t>199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0-11-12</w:t>
      </w:r>
      <w:r>
        <w:rPr>
          <w:rFonts w:cs="Helvetica" w:ascii="Helvetica" w:hAnsi="Helvetica"/>
          <w:sz w:val="18"/>
        </w:rPr>
        <w:t xml:space="preserve"> </w:t>
        <w:tab/>
        <w:t>"</w:t>
        <w:tab/>
        <w:tab/>
      </w:r>
      <w:r>
        <w:rPr>
          <w:rFonts w:cs="Helvetica" w:ascii="Helvetica" w:hAnsi="Helvetica"/>
        </w:rPr>
        <w:t xml:space="preserve">Graphic Arts Fundamentals - 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</w:rPr>
        <w:tab/>
        <w:tab/>
        <w:t>Walker</w:t>
        <w:tab/>
        <w:tab/>
        <w:tab/>
        <w:t>198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 xml:space="preserve">10-11-12 </w:t>
        <w:tab/>
      </w:r>
      <w:r>
        <w:rPr>
          <w:rFonts w:cs="Helvetica" w:ascii="Helvetica" w:hAnsi="Helvetica"/>
          <w:sz w:val="18"/>
        </w:rPr>
        <w:t>"</w:t>
      </w:r>
      <w:r>
        <w:rPr>
          <w:rFonts w:cs="Helvetica" w:ascii="Helvetica" w:hAnsi="Helvetica"/>
        </w:rPr>
        <w:tab/>
        <w:tab/>
        <w:t xml:space="preserve">Wood:  Technology &amp; Processes </w:t>
      </w:r>
      <w:r>
        <w:rPr>
          <w:rFonts w:cs="Helvetica" w:ascii="Helvetica" w:hAnsi="Helvetica"/>
          <w:b/>
        </w:rPr>
        <w:t>O</w:t>
        <w:tab/>
        <w:tab/>
      </w:r>
      <w:r>
        <w:rPr>
          <w:rFonts w:cs="Helvetica" w:ascii="Helvetica" w:hAnsi="Helvetica"/>
        </w:rPr>
        <w:t>John Feirer</w:t>
        <w:tab/>
        <w:tab/>
        <w:t>199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1-12</w:t>
        <w:tab/>
        <w:t>“</w:t>
        <w:tab/>
        <w:t>.</w:t>
        <w:tab/>
        <w:t>Modern Metalworking</w:t>
        <w:tab/>
        <w:tab/>
        <w:tab/>
        <w:t>Good Heart &amp; Wilcox</w:t>
        <w:tab/>
        <w:t>20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0-11-12</w:t>
        <w:tab/>
        <w:t>"</w:t>
        <w:tab/>
        <w:tab/>
        <w:t xml:space="preserve">Communication Technology - 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</w:rPr>
        <w:tab/>
        <w:tab/>
        <w:t>Sanders, et al</w:t>
        <w:tab/>
        <w:tab/>
        <w:t>199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>SOCIAL STUDIES</w:t>
        <w:tab/>
        <w:t xml:space="preserve">Street Law:  A Course in Practical Law </w:t>
        <w:tab/>
        <w:t>National Textbook Co.</w:t>
        <w:tab/>
        <w:t>199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6th Ed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2</w:t>
        <w:tab/>
        <w:tab/>
        <w:t>“</w:t>
        <w:tab/>
        <w:tab/>
        <w:t>Economics: Concepts &amp; Choices</w:t>
        <w:tab/>
        <w:tab/>
        <w:t>McDougal.Littell</w:t>
        <w:tab/>
        <w:tab/>
        <w:t>2008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2</w:t>
        <w:tab/>
        <w:t>GOVERNMENT</w:t>
        <w:tab/>
        <w:t xml:space="preserve">U.S. Government-Democracy in </w:t>
        <w:tab/>
        <w:tab/>
        <w:t>McGraw Hill/Glencoe</w:t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Action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1-12</w:t>
        <w:tab/>
        <w:t>SOCIAL STUDIES</w:t>
        <w:tab/>
        <w:t xml:space="preserve">This Generation – </w:t>
      </w:r>
      <w:r>
        <w:rPr>
          <w:rFonts w:cs="Helvetica" w:ascii="Helvetica" w:hAnsi="Helvetica"/>
          <w:b/>
        </w:rPr>
        <w:t>S</w:t>
        <w:tab/>
        <w:tab/>
        <w:tab/>
        <w:tab/>
      </w:r>
      <w:r>
        <w:rPr>
          <w:rFonts w:cs="Helvetica" w:ascii="Helvetica" w:hAnsi="Helvetica"/>
        </w:rPr>
        <w:t>Houghton Mifflin Co.</w:t>
        <w:tab/>
        <w:t>200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Promises to Keep (The U.S. Since WWII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2</w:t>
        <w:tab/>
        <w:t>AP GOVERNMENT</w:t>
        <w:tab/>
        <w:t xml:space="preserve">The Multiple Choice and Free Response </w:t>
        <w:tab/>
        <w:t>D &amp; S Marketing</w:t>
        <w:tab/>
        <w:t>200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U.S. Gov. &amp; Politics examin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AP</w:t>
        <w:tab/>
        <w:t>AP</w:t>
        <w:tab/>
        <w:t>GOVERNMENT</w:t>
        <w:tab/>
        <w:t>American Government 11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</w:t>
        <w:tab/>
        <w:tab/>
        <w:t>Houghton Mifflin</w:t>
        <w:tab/>
        <w:t>2008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AP</w:t>
        <w:tab/>
        <w:t>AP GOVERNMENT</w:t>
        <w:tab/>
        <w:t>Perspectives on American Politics, 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Edit.</w:t>
        <w:tab/>
        <w:t>Houghton Mifflin</w:t>
        <w:tab/>
        <w:t>20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AP</w:t>
        <w:tab/>
        <w:t>AP GOVERNMENT</w:t>
        <w:tab/>
        <w:t>The Enduring Debate, 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Edition</w:t>
        <w:tab/>
        <w:tab/>
        <w:t>W.W. Norton and Co.</w:t>
        <w:tab/>
        <w:t>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AP</w:t>
        <w:tab/>
        <w:t>AP GOVERNMENT</w:t>
        <w:tab/>
        <w:t>Readings and Cases, 14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</w:t>
        <w:tab/>
        <w:tab/>
        <w:t>Longman Publishers</w:t>
        <w:tab/>
        <w:t>200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0</w:t>
        <w:tab/>
        <w:t>AMERICAN CULTURES</w:t>
        <w:tab/>
        <w:t>History of a Free Nation</w:t>
        <w:tab/>
        <w:tab/>
        <w:tab/>
        <w:t>Glencoe</w:t>
        <w:tab/>
        <w:tab/>
        <w:t>199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</w:t>
        <w:tab/>
        <w:t>AMERICAN STUDIES</w:t>
        <w:tab/>
        <w:t xml:space="preserve">The Americans </w:t>
        <w:tab/>
        <w:tab/>
        <w:tab/>
        <w:tab/>
        <w:t>McDougal/Littell</w:t>
        <w:tab/>
        <w:tab/>
        <w:t>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>GLOBAL STUDIES</w:t>
        <w:tab/>
        <w:t>World History: Patterns of Interaction</w:t>
        <w:tab/>
        <w:tab/>
        <w:t>McDougal Littell</w:t>
        <w:tab/>
        <w:tab/>
        <w:t>200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>GLOBAL STUDIES</w:t>
        <w:tab/>
        <w:t>Gardner’s Art through the Ages:</w:t>
        <w:tab/>
        <w:tab/>
        <w:t>Thompson-Wadsworth</w:t>
        <w:tab/>
        <w:t xml:space="preserve">2006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Non – western Perspectiv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</w:t>
        <w:tab/>
        <w:t>WORLD CULTURES</w:t>
        <w:tab/>
        <w:t>The American Vision-Modern Times</w:t>
        <w:tab/>
        <w:tab/>
        <w:t>Glencoe</w:t>
        <w:tab/>
        <w:tab/>
        <w:t>20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>WORLD CULTURES</w:t>
        <w:tab/>
        <w:t>World Geography</w:t>
        <w:tab/>
        <w:tab/>
        <w:tab/>
        <w:tab/>
        <w:t>Glencoe</w:t>
        <w:tab/>
        <w:tab/>
        <w:t>200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ab/>
        <w:t>“</w:t>
        <w:tab/>
        <w:tab/>
        <w:t>World Cultures:  A Global Mosaic</w:t>
        <w:tab/>
        <w:tab/>
        <w:t>Prentice Hall Pub.</w:t>
        <w:tab/>
        <w:t>199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>WORLD CULTURES</w:t>
        <w:tab/>
        <w:t>Desk Atlas</w:t>
        <w:tab/>
        <w:tab/>
        <w:tab/>
        <w:tab/>
        <w:tab/>
        <w:t>Nystrom</w:t>
        <w:tab/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1-12</w:t>
        <w:tab/>
        <w:t>PSYCHOLOGY</w:t>
        <w:tab/>
        <w:t>Psychology, 4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</w:t>
        <w:tab/>
        <w:tab/>
        <w:tab/>
        <w:t>Hockenbury &amp;</w:t>
        <w:tab/>
        <w:tab/>
        <w:t>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>Hockenbury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1-12</w:t>
        <w:tab/>
      </w:r>
      <w:r>
        <w:rPr>
          <w:rFonts w:cs="Helvetica" w:ascii="Helvetica" w:hAnsi="Helvetica"/>
          <w:sz w:val="18"/>
        </w:rPr>
        <w:t>ENVIRONMENTAL SCI.</w:t>
        <w:tab/>
      </w:r>
      <w:r>
        <w:rPr>
          <w:rFonts w:cs="Helvetica" w:ascii="Helvetica" w:hAnsi="Helvetica"/>
        </w:rPr>
        <w:t xml:space="preserve">Environmental Science - 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</w:rPr>
        <w:tab/>
        <w:tab/>
        <w:tab/>
        <w:t>Holt, Rinehart, Winston</w:t>
        <w:tab/>
        <w:t>199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ab/>
        <w:t>“</w:t>
        <w:tab/>
        <w:tab/>
        <w:t>Environmental Science</w:t>
        <w:tab/>
        <w:tab/>
        <w:tab/>
        <w:t>Holt</w:t>
        <w:tab/>
        <w:tab/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0</w:t>
        <w:tab/>
        <w:t>BIOLOGY-HONORS</w:t>
        <w:tab/>
        <w:t xml:space="preserve">Biological Science: </w:t>
        <w:tab/>
        <w:tab/>
        <w:tab/>
        <w:tab/>
        <w:t>Houghton Mifflin</w:t>
        <w:tab/>
        <w:t>199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 xml:space="preserve">An Ecological Approach, 5th Edition - </w:t>
      </w:r>
      <w:r>
        <w:rPr>
          <w:rFonts w:cs="Helvetica" w:ascii="Helvetica" w:hAnsi="Helvetica"/>
          <w:b/>
        </w:rPr>
        <w:t>S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>ADVANCED BIOLOGY</w:t>
        <w:tab/>
        <w:t xml:space="preserve">Biology - 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</w:rPr>
        <w:tab/>
        <w:tab/>
        <w:tab/>
        <w:tab/>
        <w:tab/>
        <w:t>DC Heath</w:t>
        <w:tab/>
        <w:tab/>
        <w:t>199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>ADVANCED BIOLOGY</w:t>
        <w:tab/>
        <w:t>Biology (DeSalle, Heithaus)</w:t>
        <w:tab/>
        <w:tab/>
        <w:tab/>
        <w:t>Holt</w:t>
        <w:tab/>
        <w:tab/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2</w:t>
        <w:tab/>
        <w:t>HUMAN ANATOMY &amp;</w:t>
        <w:tab/>
        <w:t>Human Anatomy and Physiology,</w:t>
        <w:tab/>
        <w:tab/>
        <w:t>Pearson/Benjamin</w:t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ab/>
        <w:t>PHYSIOLOGY</w:t>
        <w:tab/>
        <w:t>6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1-12</w:t>
        <w:tab/>
        <w:t>AP Biology</w:t>
        <w:tab/>
        <w:t>Biology, 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</w:t>
        <w:tab/>
        <w:tab/>
        <w:tab/>
        <w:tab/>
        <w:t>Pearson</w:t>
        <w:tab/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Campell, Reece, et.a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0-12</w:t>
        <w:tab/>
        <w:t>CHEMISTRY</w:t>
        <w:tab/>
        <w:t xml:space="preserve">Chemistry 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</w:rPr>
        <w:tab/>
        <w:tab/>
        <w:tab/>
        <w:tab/>
        <w:tab/>
        <w:t>DC Heath</w:t>
        <w:tab/>
        <w:tab/>
        <w:t>199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1</w:t>
        <w:tab/>
        <w:tab/>
        <w:t>“</w:t>
        <w:tab/>
        <w:tab/>
        <w:t>Chemistry: Matter &amp; Change</w:t>
        <w:tab/>
        <w:tab/>
        <w:tab/>
        <w:t>Glencoe/McGraw Hill</w:t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   CHEMISTRY-Honors</w:t>
        <w:tab/>
        <w:t xml:space="preserve">General Chemistry - </w:t>
      </w:r>
      <w:r>
        <w:rPr>
          <w:rFonts w:cs="Helvetica" w:ascii="Helvetica" w:hAnsi="Helvetica"/>
          <w:b/>
          <w:bCs/>
        </w:rPr>
        <w:t>O</w:t>
      </w:r>
      <w:r>
        <w:rPr>
          <w:rFonts w:cs="Helvetica" w:ascii="Helvetica" w:hAnsi="Helvetica"/>
        </w:rPr>
        <w:tab/>
        <w:tab/>
        <w:tab/>
        <w:t>Whitten, Davis, Peck</w:t>
        <w:tab/>
        <w:t>20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6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0-11</w:t>
        <w:tab/>
        <w:t>GEN. PHYSICAL SCI.</w:t>
        <w:tab/>
        <w:t xml:space="preserve">Focus on Physical Science - 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</w:rPr>
        <w:tab/>
        <w:tab/>
        <w:t>Charles Merrill</w:t>
        <w:tab/>
        <w:tab/>
        <w:t>198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0-12</w:t>
        <w:tab/>
        <w:t>GEN. PHYSICAL SCI.</w:t>
        <w:tab/>
        <w:t xml:space="preserve">Concepts and Challenges in </w:t>
        <w:tab/>
        <w:tab/>
        <w:tab/>
        <w:t>Globe Fearon</w:t>
        <w:tab/>
        <w:tab/>
        <w:t>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Physical Science, 4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-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1-12</w:t>
        <w:tab/>
        <w:t>AP Physics &amp; Advanced</w:t>
        <w:tab/>
        <w:t>Physics Algebra/Trig, 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Edition - 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</w:rPr>
        <w:tab/>
        <w:tab/>
        <w:t>Thompson</w:t>
        <w:tab/>
        <w:tab/>
        <w:t>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hysics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>Concepts in Physics</w:t>
        <w:tab/>
        <w:t xml:space="preserve">Physics in Context – </w:t>
      </w:r>
      <w:r>
        <w:rPr>
          <w:rFonts w:cs="Helvetica" w:ascii="Helvetica" w:hAnsi="Helvetica"/>
          <w:b/>
        </w:rPr>
        <w:t>O</w:t>
        <w:tab/>
        <w:tab/>
        <w:tab/>
      </w:r>
      <w:r>
        <w:rPr>
          <w:rFonts w:cs="Helvetica" w:ascii="Helvetica" w:hAnsi="Helvetica"/>
        </w:rPr>
        <w:t>CCI</w:t>
        <w:tab/>
        <w:tab/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+11</w:t>
        <w:tab/>
        <w:t>HEALTH</w:t>
        <w:tab/>
        <w:t>HEALTH</w:t>
        <w:tab/>
        <w:tab/>
        <w:tab/>
        <w:tab/>
        <w:tab/>
        <w:t>Glencoe</w:t>
        <w:tab/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>HEALTH II</w:t>
        <w:tab/>
        <w:t>Community First Aid &amp; Safety</w:t>
        <w:tab/>
        <w:tab/>
        <w:t>Stay Well</w:t>
        <w:tab/>
        <w:tab/>
        <w:t>200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(American Red Cros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>HEALTH</w:t>
        <w:tab/>
        <w:t>Be Proud! Be Responsible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HEALTH</w:t>
        <w:tab/>
        <w:t>Making a Difference Implementation Kit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HEALTH</w:t>
        <w:tab/>
        <w:t>Cuidate Implementation Manual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9-12 </w:t>
        <w:tab/>
        <w:t>LIFEGUARDING</w:t>
        <w:tab/>
        <w:t>Lifeguard Training</w:t>
        <w:tab/>
        <w:tab/>
        <w:tab/>
        <w:tab/>
        <w:t>Mosby Lifeline</w:t>
        <w:tab/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“</w:t>
        <w:tab/>
        <w:tab/>
        <w:t>CPR for Professional Rescuer</w:t>
        <w:tab/>
        <w:tab/>
        <w:t>Mosby Lifeline</w:t>
        <w:tab/>
        <w:tab/>
        <w:t>20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</w:t>
        <w:tab/>
        <w:t>DRIVER ED.</w:t>
        <w:tab/>
        <w:t>Pa. Driver’s Manual</w:t>
        <w:tab/>
        <w:tab/>
        <w:tab/>
        <w:tab/>
        <w:t>Pa. Dept. of Trans.</w:t>
        <w:tab/>
        <w:t>199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>KEYBOARDING</w:t>
        <w:tab/>
        <w:t xml:space="preserve">Professional and Personal - 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</w:rPr>
        <w:tab/>
        <w:tab/>
        <w:t>Southwestern</w:t>
        <w:tab/>
        <w:tab/>
        <w:t>199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PPLICATIONS</w:t>
        <w:tab/>
        <w:t>Keyboarding &amp; Typewriting, Sixth Ed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1</w:t>
        <w:tab/>
        <w:tab/>
        <w:t>"</w:t>
        <w:tab/>
        <w:tab/>
        <w:t xml:space="preserve">Typing Power Drills - 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</w:rPr>
        <w:tab/>
        <w:tab/>
        <w:tab/>
        <w:t>McGraw-Hill</w:t>
        <w:tab/>
        <w:tab/>
        <w:t>196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ab/>
        <w:t>"</w:t>
        <w:tab/>
        <w:tab/>
        <w:t xml:space="preserve">Triple-Controlled Timed Writings - 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</w:rPr>
        <w:tab/>
        <w:tab/>
        <w:t>South Western</w:t>
        <w:tab/>
        <w:tab/>
        <w:t>197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EXCEL</w:t>
        <w:tab/>
        <w:tab/>
        <w:t>Excel 2003-Comprehensive Concepts</w:t>
        <w:tab/>
        <w:t>Thomson Learning</w:t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&amp; Techniqu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 xml:space="preserve">WORD </w:t>
        <w:tab/>
        <w:tab/>
        <w:t>Microsoft Office Word 2003-Comp. Course</w:t>
        <w:tab/>
        <w:t>Thomson</w:t>
        <w:tab/>
        <w:tab/>
        <w:t>200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>SPEEDWRITING I</w:t>
        <w:tab/>
        <w:t xml:space="preserve">SuperWrite, Alphabetic Writing System - </w:t>
      </w:r>
      <w:r>
        <w:rPr>
          <w:rFonts w:cs="Helvetica" w:ascii="Helvetica" w:hAnsi="Helvetica"/>
          <w:b/>
          <w:bCs/>
        </w:rPr>
        <w:t>O</w:t>
      </w:r>
      <w:r>
        <w:rPr>
          <w:rFonts w:cs="Helvetica" w:ascii="Helvetica" w:hAnsi="Helvetica"/>
        </w:rPr>
        <w:tab/>
        <w:t>Southwestern</w:t>
        <w:tab/>
        <w:tab/>
        <w:t>199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0-12</w:t>
        <w:tab/>
        <w:t>SPEEDWRITING II</w:t>
        <w:tab/>
        <w:t xml:space="preserve">SuperWrite, Alphabetic Writing - 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</w:rPr>
        <w:tab/>
        <w:tab/>
        <w:t>Southwestern</w:t>
        <w:tab/>
        <w:tab/>
        <w:t>199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System, Comprehensive Course Vol. 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>ACCOUNTING I</w:t>
        <w:tab/>
        <w:t>Century 21 Accounting, Multicolumn</w:t>
        <w:tab/>
        <w:tab/>
        <w:t>Southwestern</w:t>
        <w:tab/>
        <w:tab/>
        <w:t>20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ab/>
        <w:tab/>
        <w:tab/>
        <w:tab/>
        <w:t>Journal, 7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2</w:t>
        <w:tab/>
        <w:t>ACCOUNTING II</w:t>
        <w:tab/>
        <w:t>Century 21 Accounting, Advanced</w:t>
        <w:tab/>
        <w:tab/>
        <w:t>Southwestern</w:t>
        <w:tab/>
        <w:tab/>
        <w:t>20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ab/>
        <w:tab/>
        <w:tab/>
        <w:tab/>
        <w:t>Course, 7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 12</w:t>
        <w:tab/>
        <w:t>ACCESS</w:t>
        <w:tab/>
        <w:t xml:space="preserve">Access 2003-Comprensive Concepts </w:t>
        <w:tab/>
        <w:t xml:space="preserve">Thomson Learning </w:t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&amp; Techniqu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97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Helvetica" w:ascii="Helvetica" w:hAnsi="Helvetica"/>
        </w:rPr>
        <w:t xml:space="preserve">10-12  </w:t>
      </w:r>
      <w:r>
        <w:rPr>
          <w:rFonts w:cs="Helvetica" w:ascii="Helvetica" w:hAnsi="Helvetica"/>
          <w:sz w:val="18"/>
        </w:rPr>
        <w:t>BUSINESS MANAGEMENT</w:t>
        <w:tab/>
      </w:r>
      <w:r>
        <w:rPr>
          <w:rFonts w:cs="Helvetica" w:ascii="Helvetica" w:hAnsi="Helvetica"/>
        </w:rPr>
        <w:tab/>
        <w:t>Real-World Applications &amp; Connections</w:t>
        <w:tab/>
        <w:t>Glencoe</w:t>
        <w:tab/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97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97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0-12 </w:t>
        <w:tab/>
        <w:tab/>
        <w:t>“</w:t>
        <w:tab/>
        <w:tab/>
      </w: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</w:rPr>
        <w:t>Marketing Essentials</w:t>
        <w:tab/>
        <w:tab/>
        <w:tab/>
        <w:tab/>
        <w:t>Glencoe</w:t>
        <w:tab/>
        <w:tab/>
        <w:t>200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97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97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Helvetica" w:ascii="Helvetica" w:hAnsi="Helvetica"/>
        </w:rPr>
        <w:t xml:space="preserve">10-12  </w:t>
      </w:r>
      <w:r>
        <w:rPr>
          <w:rFonts w:cs="Helvetica" w:ascii="Helvetica" w:hAnsi="Helvetica"/>
          <w:sz w:val="18"/>
        </w:rPr>
        <w:tab/>
        <w:t>BUSINESS MANAGEMENT</w:t>
        <w:tab/>
      </w:r>
      <w:r>
        <w:rPr>
          <w:rFonts w:cs="Helvetica" w:ascii="Helvetica" w:hAnsi="Helvetica"/>
        </w:rPr>
        <w:t xml:space="preserve">Entrepreneurship - </w:t>
      </w:r>
      <w:r>
        <w:rPr>
          <w:rFonts w:cs="Helvetica" w:ascii="Helvetica" w:hAnsi="Helvetica"/>
          <w:b/>
          <w:bCs/>
        </w:rPr>
        <w:t>S</w:t>
      </w:r>
      <w:r>
        <w:rPr>
          <w:rFonts w:cs="Helvetica" w:ascii="Helvetica" w:hAnsi="Helvetica"/>
        </w:rPr>
        <w:tab/>
        <w:tab/>
        <w:tab/>
        <w:tab/>
        <w:t>West</w:t>
        <w:tab/>
        <w:tab/>
        <w:tab/>
        <w:t>1993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VISUAL BASIC</w:t>
        <w:tab/>
        <w:t>Visual Basic Net</w:t>
        <w:tab/>
        <w:tab/>
        <w:tab/>
        <w:tab/>
        <w:t>Thompson learning</w:t>
        <w:tab/>
        <w:t>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Complete Concepts &amp; Tech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MULTICULTURAL</w:t>
        <w:tab/>
        <w:t>Guide to Good Food</w:t>
        <w:tab/>
        <w:tab/>
        <w:tab/>
        <w:tab/>
        <w:t>Goodheart-Wilcox</w:t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PARENTING</w:t>
        <w:tab/>
        <w:t>Working with Young Children</w:t>
        <w:tab/>
        <w:tab/>
        <w:tab/>
        <w:t>Goodheart-Wilcox</w:t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FAMILY FOODS</w:t>
        <w:tab/>
        <w:t>Guide to Good Food</w:t>
        <w:tab/>
        <w:tab/>
        <w:tab/>
        <w:tab/>
        <w:t>Goodheart-Wilcox</w:t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CREATIVE LIVING</w:t>
        <w:tab/>
        <w:t>Food for Today</w:t>
        <w:tab/>
        <w:tab/>
        <w:tab/>
        <w:tab/>
        <w:t>Glencoe</w:t>
        <w:tab/>
        <w:tab/>
        <w:t>20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ab/>
        <w:t>CREATIVE LIVING</w:t>
        <w:tab/>
        <w:t>Guide to Good Food</w:t>
        <w:tab/>
        <w:tab/>
        <w:tab/>
        <w:tab/>
        <w:t>Goodheart-Wilcox</w:t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</w:t>
        <w:tab/>
        <w:t>FAMILY &amp; CONSUMER</w:t>
        <w:tab/>
        <w:t>Creative Living Skills</w:t>
        <w:tab/>
        <w:tab/>
        <w:tab/>
        <w:tab/>
        <w:t>Glencoe</w:t>
        <w:tab/>
        <w:tab/>
        <w:t>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CIE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>CREATIVE LIVING</w:t>
        <w:tab/>
        <w:t>Housing Decisions</w:t>
        <w:tab/>
        <w:tab/>
        <w:tab/>
        <w:tab/>
        <w:t>Goodheart-Wilcox</w:t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 12  COOK ONCE, EAT TWICE</w:t>
        <w:tab/>
        <w:t>Food for Today</w:t>
        <w:tab/>
        <w:tab/>
        <w:tab/>
        <w:tab/>
        <w:t>Glencoe</w:t>
        <w:tab/>
        <w:tab/>
        <w:t>20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SEWING ENHANCEMENT Successful Sewing</w:t>
        <w:tab/>
        <w:tab/>
        <w:tab/>
        <w:tab/>
        <w:t>Goodheart-Wilcox</w:t>
        <w:tab/>
        <w:t>199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FASHION</w:t>
        <w:tab/>
      </w:r>
      <w:r>
        <w:rPr>
          <w:rFonts w:cs="Tahoma" w:ascii="Tahoma" w:hAnsi="Tahoma"/>
        </w:rPr>
        <w:t>Clothing: Fashion, Fabrics &amp; Construction</w:t>
        <w:tab/>
        <w:t>Glencoe/McGraw Hill</w:t>
        <w:tab/>
        <w:t>20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MUSIC</w:t>
        <w:tab/>
        <w:tab/>
        <w:t>Major Music I – Melodia – Book 1</w:t>
        <w:tab/>
        <w:tab/>
        <w:t>Presser Co.</w:t>
        <w:tab/>
        <w:tab/>
        <w:t>19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MUSIC</w:t>
        <w:tab/>
        <w:tab/>
        <w:t>Major Music I,II,III -</w:t>
        <w:tab/>
        <w:tab/>
        <w:tab/>
        <w:tab/>
        <w:t>Wm. C. Brown</w:t>
        <w:tab/>
        <w:tab/>
        <w:t>199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Music In Theory &amp; Practice, Vol. 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ab/>
        <w:tab/>
        <w:tab/>
        <w:tab/>
        <w:t>5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ab/>
        <w:t>“</w:t>
        <w:tab/>
        <w:tab/>
        <w:t>Major Music I, II, III, IV – Listen – 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Ed</w:t>
        <w:tab/>
        <w:t>Worth Pub. Inc.</w:t>
        <w:tab/>
        <w:tab/>
        <w:t>199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(brief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ab/>
        <w:t>“</w:t>
        <w:tab/>
        <w:tab/>
        <w:t>Music for Sight-Singing – 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Edition</w:t>
        <w:tab/>
        <w:tab/>
        <w:t>Prentice-Hall</w:t>
        <w:tab/>
        <w:tab/>
        <w:t>199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  <w:tab/>
        <w:t>"</w:t>
        <w:tab/>
        <w:tab/>
        <w:t>American Studies - Music</w:t>
        <w:tab/>
        <w:tab/>
        <w:tab/>
        <w:t>W.W. Norton</w:t>
        <w:tab/>
        <w:tab/>
        <w:t>196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 xml:space="preserve">Adventures In Listening - </w:t>
      </w:r>
      <w:r>
        <w:rPr>
          <w:rFonts w:cs="Helvetica" w:ascii="Helvetica" w:hAnsi="Helvetica"/>
          <w:b/>
        </w:rPr>
        <w:t>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ART</w:t>
        <w:tab/>
        <w:tab/>
        <w:t>The Visual Experience</w:t>
        <w:tab/>
        <w:tab/>
        <w:tab/>
        <w:t>Davis Publication</w:t>
        <w:tab/>
        <w:t>199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 xml:space="preserve">  “</w:t>
        <w:tab/>
        <w:tab/>
        <w:tab/>
        <w:t>Drawing – Creating and Understanding</w:t>
        <w:tab/>
        <w:t>Glencoe</w:t>
        <w:tab/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ab/>
        <w:tab/>
        <w:tab/>
        <w:tab/>
        <w:t>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ed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 xml:space="preserve">  “</w:t>
        <w:tab/>
        <w:tab/>
        <w:tab/>
        <w:t>Arts and Ideas, 9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ition</w:t>
        <w:tab/>
        <w:tab/>
        <w:tab/>
        <w:t>Holt,Rinehart,Winston</w:t>
        <w:tab/>
        <w:t>199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11-12</w:t>
        <w:tab/>
        <w:t xml:space="preserve">  “</w:t>
        <w:tab/>
        <w:tab/>
        <w:tab/>
        <w:t>Art Talk-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edition</w:t>
        <w:tab/>
        <w:tab/>
        <w:tab/>
        <w:tab/>
        <w:t>Glencoe</w:t>
        <w:tab/>
        <w:tab/>
        <w:t>199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1-12</w:t>
        <w:tab/>
        <w:t xml:space="preserve">  “</w:t>
        <w:tab/>
        <w:tab/>
        <w:tab/>
        <w:t>Gardner’s Art Through the Ages</w:t>
        <w:tab/>
        <w:tab/>
        <w:t>Harcourt Publishers</w:t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ESL</w:t>
        <w:tab/>
        <w:tab/>
        <w:t>Survival English – English Through</w:t>
        <w:tab/>
        <w:tab/>
        <w:t>Prentice-Hall</w:t>
        <w:tab/>
        <w:tab/>
        <w:t>199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Conversations, Book 1 &amp; 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 xml:space="preserve">   "</w:t>
        <w:tab/>
        <w:tab/>
        <w:tab/>
        <w:t xml:space="preserve">Mastery Spelling - 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</w:rPr>
        <w:tab/>
        <w:tab/>
        <w:tab/>
        <w:tab/>
        <w:t>Globe Fearon</w:t>
        <w:tab/>
        <w:tab/>
        <w:t>20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 xml:space="preserve">   "</w:t>
        <w:tab/>
        <w:tab/>
        <w:tab/>
        <w:t xml:space="preserve">World of Vocabulary - 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</w:rPr>
        <w:tab/>
        <w:tab/>
        <w:tab/>
        <w:t>Globe Fearon</w:t>
        <w:tab/>
        <w:tab/>
        <w:t>199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 xml:space="preserve">   "</w:t>
        <w:tab/>
        <w:tab/>
        <w:tab/>
        <w:t xml:space="preserve">Caught Reading - 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</w:rPr>
        <w:tab/>
        <w:tab/>
        <w:tab/>
        <w:tab/>
        <w:t>Globe Fearon</w:t>
        <w:tab/>
        <w:tab/>
        <w:t>199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 xml:space="preserve">   “</w:t>
        <w:tab/>
        <w:tab/>
        <w:tab/>
        <w:t xml:space="preserve">Reading Milestones - 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</w:rPr>
        <w:tab/>
        <w:tab/>
        <w:tab/>
        <w:t>PRO-ED, Inc.</w:t>
        <w:tab/>
        <w:tab/>
        <w:t>199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 xml:space="preserve">   “</w:t>
        <w:tab/>
        <w:tab/>
        <w:tab/>
        <w:t xml:space="preserve">Reading Bridge - 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</w:rPr>
        <w:tab/>
        <w:tab/>
        <w:tab/>
        <w:tab/>
        <w:t>PRO-ED, Inc.</w:t>
        <w:tab/>
        <w:tab/>
        <w:t>199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 xml:space="preserve">   “</w:t>
        <w:tab/>
        <w:tab/>
        <w:tab/>
        <w:t>Word by Word Picture Dictionary</w:t>
        <w:tab/>
        <w:tab/>
        <w:t>Prentice-Hall</w:t>
        <w:tab/>
        <w:tab/>
        <w:t>199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ab/>
        <w:tab/>
        <w:tab/>
        <w:tab/>
        <w:t xml:space="preserve">and Workbooks – </w:t>
      </w:r>
      <w:r>
        <w:rPr>
          <w:rFonts w:cs="Helvetica" w:ascii="Helvetica" w:hAnsi="Helvetica"/>
          <w:b/>
        </w:rPr>
        <w:t>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  <w:tab w:val="left" w:pos="3150" w:leader="none"/>
        </w:tabs>
        <w:ind w:right="-720" w:hanging="0"/>
        <w:rPr/>
      </w:pPr>
      <w:r>
        <w:rPr/>
        <w:t>9-12</w:t>
        <w:tab/>
        <w:t>ESL</w:t>
        <w:tab/>
        <w:t xml:space="preserve">High Point Series – </w:t>
      </w:r>
      <w:r>
        <w:rPr>
          <w:b/>
        </w:rPr>
        <w:t>O</w:t>
        <w:tab/>
        <w:tab/>
        <w:tab/>
      </w:r>
      <w:r>
        <w:rPr/>
        <w:t>Hampton-Brown</w:t>
        <w:tab/>
        <w:t>2002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150" w:leader="none"/>
        </w:tabs>
        <w:ind w:right="-720" w:hanging="0"/>
        <w:rPr/>
      </w:pPr>
      <w:r>
        <w:rPr/>
        <w:t>9-12</w:t>
        <w:tab/>
        <w:t>“</w:t>
        <w:tab/>
        <w:t xml:space="preserve">Saddleback Pageturners Series – </w:t>
      </w:r>
      <w:r>
        <w:rPr>
          <w:b/>
        </w:rPr>
        <w:t>S</w:t>
        <w:tab/>
        <w:tab/>
      </w:r>
      <w:r>
        <w:rPr/>
        <w:t>Saddleback</w:t>
        <w:tab/>
        <w:tab/>
        <w:t>200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150" w:leader="none"/>
        </w:tabs>
        <w:ind w:right="-720" w:hanging="0"/>
        <w:rPr/>
      </w:pPr>
      <w:r>
        <w:rPr/>
        <w:t>9-12</w:t>
        <w:tab/>
        <w:t>“</w:t>
        <w:tab/>
        <w:t xml:space="preserve">Saddleback Adventure Series – </w:t>
      </w:r>
      <w:r>
        <w:rPr>
          <w:b/>
        </w:rPr>
        <w:t>S</w:t>
        <w:tab/>
        <w:tab/>
      </w:r>
      <w:r>
        <w:rPr/>
        <w:t>Saddleback</w:t>
        <w:tab/>
        <w:tab/>
        <w:t>2003</w:t>
      </w:r>
    </w:p>
    <w:p>
      <w:pPr>
        <w:pStyle w:val="Normal"/>
        <w:tabs>
          <w:tab w:val="left" w:pos="720" w:leader="none"/>
          <w:tab w:val="left" w:pos="315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150" w:leader="none"/>
        </w:tabs>
        <w:ind w:right="-720" w:hanging="0"/>
        <w:rPr/>
      </w:pPr>
      <w:r>
        <w:rPr/>
        <w:t>9-12</w:t>
        <w:tab/>
        <w:t>“</w:t>
        <w:tab/>
        <w:t xml:space="preserve">Dialogs and Stories, Series - </w:t>
      </w:r>
      <w:r>
        <w:rPr>
          <w:b/>
        </w:rPr>
        <w:t>S</w:t>
        <w:tab/>
        <w:tab/>
      </w:r>
      <w:r>
        <w:rPr/>
        <w:t>Prentice Hall Regents</w:t>
        <w:tab/>
        <w:t>1997</w:t>
      </w:r>
    </w:p>
    <w:p>
      <w:pPr>
        <w:pStyle w:val="Normal"/>
        <w:tabs>
          <w:tab w:val="left" w:pos="720" w:leader="none"/>
          <w:tab w:val="left" w:pos="315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150" w:leader="none"/>
        </w:tabs>
        <w:ind w:right="-720" w:hanging="0"/>
        <w:rPr/>
      </w:pPr>
      <w:r>
        <w:rPr/>
        <w:t>9-12</w:t>
        <w:tab/>
        <w:t>“</w:t>
        <w:tab/>
        <w:t xml:space="preserve">Critical Reading for Proficiency 1-3: </w:t>
      </w:r>
      <w:r>
        <w:rPr>
          <w:b/>
        </w:rPr>
        <w:t>S</w:t>
        <w:tab/>
        <w:tab/>
      </w:r>
      <w:r>
        <w:rPr/>
        <w:t>Triumph Learning</w:t>
        <w:tab/>
        <w:t>2001</w:t>
      </w:r>
    </w:p>
    <w:p>
      <w:pPr>
        <w:pStyle w:val="Normal"/>
        <w:tabs>
          <w:tab w:val="left" w:pos="720" w:leader="none"/>
          <w:tab w:val="left" w:pos="315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3150" w:leader="none"/>
        </w:tabs>
        <w:ind w:right="-720" w:hanging="0"/>
        <w:rPr/>
      </w:pPr>
      <w:r>
        <w:rPr/>
        <w:t>9-12</w:t>
        <w:tab/>
        <w:t>“</w:t>
        <w:tab/>
        <w:t>Vison Series-S</w:t>
        <w:tab/>
        <w:tab/>
        <w:tab/>
        <w:tab/>
        <w:t>Thomson-Heinle</w:t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 – 12</w:t>
        <w:tab/>
        <w:t>LS/ES Mathematics</w:t>
        <w:tab/>
        <w:t>Preparing to Use Algebra</w:t>
        <w:tab/>
        <w:tab/>
        <w:tab/>
        <w:t>Glencoe</w:t>
        <w:tab/>
        <w:tab/>
        <w:t>200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“</w:t>
        <w:tab/>
        <w:tab/>
        <w:tab/>
        <w:t>Practical Mathematics for Consumers</w:t>
        <w:tab/>
        <w:tab/>
        <w:t>Globe/Fearon</w:t>
        <w:tab/>
        <w:tab/>
        <w:t>200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>“</w:t>
        <w:tab/>
        <w:tab/>
        <w:tab/>
        <w:t>Algebra</w:t>
        <w:tab/>
        <w:tab/>
        <w:tab/>
        <w:tab/>
        <w:tab/>
        <w:t>AGS</w:t>
        <w:tab/>
        <w:tab/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>“</w:t>
        <w:tab/>
        <w:tab/>
        <w:tab/>
        <w:t>Geometry – An Integrated Approach</w:t>
        <w:tab/>
        <w:tab/>
        <w:t>Heath</w:t>
        <w:tab/>
        <w:tab/>
        <w:tab/>
        <w:t>200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>“</w:t>
        <w:tab/>
        <w:tab/>
        <w:tab/>
        <w:t>Essentials of Mathematics</w:t>
        <w:tab/>
        <w:tab/>
        <w:tab/>
        <w:t>HBJ</w:t>
        <w:tab/>
        <w:tab/>
        <w:tab/>
        <w:t>200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>“</w:t>
        <w:tab/>
        <w:tab/>
        <w:tab/>
        <w:t xml:space="preserve">Geometry </w:t>
      </w:r>
      <w:r>
        <w:rPr>
          <w:rFonts w:cs="Helvetica" w:ascii="Helvetica" w:hAnsi="Helvetica"/>
          <w:b/>
        </w:rPr>
        <w:t>S</w:t>
        <w:tab/>
        <w:tab/>
        <w:tab/>
        <w:tab/>
        <w:tab/>
      </w:r>
      <w:r>
        <w:rPr>
          <w:rFonts w:cs="Helvetica" w:ascii="Helvetica" w:hAnsi="Helvetica"/>
        </w:rPr>
        <w:t>AGS</w:t>
        <w:tab/>
        <w:tab/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>9-12</w:t>
        <w:tab/>
        <w:t>“</w:t>
        <w:tab/>
        <w:tab/>
        <w:tab/>
        <w:t xml:space="preserve">Business Math </w:t>
      </w:r>
      <w:r>
        <w:rPr>
          <w:rFonts w:cs="Helvetica" w:ascii="Helvetica" w:hAnsi="Helvetica"/>
          <w:b/>
        </w:rPr>
        <w:t>S</w:t>
        <w:tab/>
        <w:tab/>
        <w:tab/>
        <w:tab/>
      </w:r>
      <w:r>
        <w:rPr>
          <w:rFonts w:cs="Helvetica" w:ascii="Helvetica" w:hAnsi="Helvetica"/>
        </w:rPr>
        <w:t>Thompson</w:t>
        <w:tab/>
        <w:tab/>
        <w:t>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“</w:t>
        <w:tab/>
        <w:tab/>
        <w:tab/>
        <w:t>Connecting Math Concepts</w:t>
        <w:tab/>
        <w:tab/>
        <w:tab/>
        <w:t>SRA McGraw Hill</w:t>
        <w:tab/>
        <w:t>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“</w:t>
        <w:tab/>
        <w:tab/>
        <w:tab/>
        <w:t>Pre-Algebra</w:t>
        <w:tab/>
        <w:tab/>
        <w:tab/>
        <w:tab/>
        <w:tab/>
        <w:t>AGS Globe</w:t>
        <w:tab/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“</w:t>
        <w:tab/>
        <w:tab/>
        <w:tab/>
        <w:t>Basic Math Skills</w:t>
        <w:tab/>
        <w:tab/>
        <w:tab/>
        <w:tab/>
        <w:t>AGS Globe</w:t>
        <w:tab/>
        <w:tab/>
        <w:t>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“</w:t>
        <w:tab/>
        <w:tab/>
        <w:tab/>
        <w:t>Geometry</w:t>
        <w:tab/>
        <w:tab/>
        <w:tab/>
        <w:tab/>
        <w:tab/>
        <w:t>Globe/Fearon</w:t>
        <w:tab/>
        <w:tab/>
        <w:t>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LS/ES Social Studies</w:t>
        <w:tab/>
        <w:t>World Geography</w:t>
        <w:tab/>
        <w:tab/>
        <w:tab/>
        <w:tab/>
        <w:t>AGS Globe</w:t>
        <w:tab/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LS/ES Reading</w:t>
        <w:tab/>
        <w:t>SRA Corrective Reading Comprehension</w:t>
        <w:tab/>
        <w:t>SRA/McGraw Hill</w:t>
        <w:tab/>
        <w:t>1999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LS English</w:t>
        <w:tab/>
        <w:t>American Literature</w:t>
        <w:tab/>
        <w:tab/>
        <w:tab/>
        <w:tab/>
        <w:t>AGS</w:t>
        <w:tab/>
        <w:tab/>
        <w:tab/>
        <w:t>199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LS English</w:t>
        <w:tab/>
        <w:t>American Literature</w:t>
        <w:tab/>
        <w:tab/>
        <w:tab/>
        <w:tab/>
        <w:t>Globe Fearon</w:t>
        <w:tab/>
        <w:tab/>
        <w:t>199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World Literature</w:t>
        <w:tab/>
        <w:tab/>
        <w:tab/>
        <w:tab/>
        <w:t>Globe Fearon</w:t>
        <w:tab/>
        <w:tab/>
        <w:t>199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English Composition</w:t>
        <w:tab/>
        <w:tab/>
        <w:tab/>
        <w:tab/>
        <w:t>Globe Fearon</w:t>
        <w:tab/>
        <w:tab/>
        <w:t>200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Basic English</w:t>
        <w:tab/>
        <w:tab/>
        <w:tab/>
        <w:tab/>
        <w:t>Globe Fearon</w:t>
        <w:tab/>
        <w:tab/>
        <w:t>20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Practical English</w:t>
        <w:tab/>
        <w:tab/>
        <w:tab/>
        <w:tab/>
        <w:t>Globe Fearon</w:t>
        <w:tab/>
        <w:tab/>
        <w:t>199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English for the World of Work</w:t>
        <w:tab/>
        <w:tab/>
        <w:tab/>
        <w:t>AGS</w:t>
        <w:tab/>
        <w:tab/>
        <w:tab/>
        <w:t>199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 xml:space="preserve">   “</w:t>
        <w:tab/>
        <w:tab/>
        <w:tab/>
        <w:t>American Literature</w:t>
        <w:tab/>
        <w:tab/>
        <w:tab/>
        <w:tab/>
        <w:t>Globe Fearon</w:t>
        <w:tab/>
        <w:tab/>
        <w:t>199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 xml:space="preserve">   “</w:t>
        <w:tab/>
        <w:tab/>
        <w:tab/>
        <w:t>Practical English</w:t>
        <w:tab/>
        <w:tab/>
        <w:tab/>
        <w:tab/>
        <w:t>Globe Fearon</w:t>
        <w:tab/>
        <w:tab/>
        <w:t>199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 xml:space="preserve">   “</w:t>
        <w:tab/>
        <w:tab/>
        <w:tab/>
        <w:t>Retold American Classics</w:t>
        <w:tab/>
        <w:tab/>
        <w:tab/>
        <w:t>Perfection Learning</w:t>
        <w:tab/>
        <w:t>198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LS Reading</w:t>
        <w:tab/>
        <w:t>SRA Decode</w:t>
        <w:tab/>
        <w:tab/>
        <w:tab/>
        <w:tab/>
        <w:tab/>
        <w:t>SRA/McGraw Hill</w:t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LS Science</w:t>
        <w:tab/>
        <w:t>General Science</w:t>
        <w:tab/>
        <w:tab/>
        <w:tab/>
        <w:tab/>
        <w:t>Globe Fearon</w:t>
        <w:tab/>
        <w:tab/>
        <w:t>199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LS Science</w:t>
        <w:tab/>
        <w:t>Environmental Science</w:t>
        <w:tab/>
        <w:tab/>
        <w:tab/>
        <w:t>Holt</w:t>
        <w:tab/>
        <w:tab/>
        <w:tab/>
        <w:t>199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0</w:t>
        <w:tab/>
        <w:t>LS Science</w:t>
        <w:tab/>
        <w:t>Biology</w:t>
        <w:tab/>
        <w:tab/>
        <w:tab/>
        <w:tab/>
        <w:tab/>
        <w:t>Globe Fearon</w:t>
        <w:tab/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9-12</w:t>
        <w:tab/>
        <w:t>LS Social Studies</w:t>
        <w:tab/>
        <w:t>U.S. History</w:t>
        <w:tab/>
        <w:tab/>
        <w:tab/>
        <w:tab/>
        <w:tab/>
        <w:t>Globe Fearon</w:t>
        <w:tab/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LS Social Studies</w:t>
        <w:tab/>
        <w:t>World History</w:t>
        <w:tab/>
        <w:tab/>
        <w:tab/>
        <w:tab/>
        <w:t>Globe Fearon</w:t>
        <w:tab/>
        <w:tab/>
        <w:t>199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“</w:t>
        <w:tab/>
        <w:tab/>
        <w:tab/>
        <w:t>American Government</w:t>
        <w:tab/>
        <w:tab/>
        <w:tab/>
        <w:t>Globe Fearon</w:t>
        <w:tab/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“</w:t>
        <w:tab/>
        <w:tab/>
        <w:tab/>
        <w:t>Economics</w:t>
        <w:tab/>
        <w:tab/>
        <w:tab/>
        <w:tab/>
        <w:tab/>
        <w:t>Glove Fearon</w:t>
        <w:tab/>
        <w:tab/>
        <w:t>20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u w:val="single"/>
        </w:rPr>
      </w:pPr>
      <w:r>
        <w:rPr>
          <w:u w:val="single"/>
        </w:rPr>
        <w:t>HIGH SCHOOL NOVELS-FICTION &amp; NON-FICTION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10th Grade Reading Selections (College Prep)</w:t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7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cross Five Aprils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lice in Wonderland/Through the Looking Glass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ll Quiet on the Western Front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tigone *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ronx Masquerade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osen, The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eath of a Salesman  *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nder's Game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allen Angels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onathan Livingston Seagull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ulius Ceasar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dea *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y Antonia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ight *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ld Man in the Sea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ne Day in the Life of Ivan Denisovich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thello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niper 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hings They Carried, The *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ee Grows in Brooklyn, A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ntil They Bring the Streetcars Back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10</w:t>
      </w:r>
      <w:r>
        <w:rPr>
          <w:rFonts w:cs="Helvetica" w:ascii="Helvetica" w:hAnsi="Helvetica"/>
          <w:b/>
          <w:sz w:val="24"/>
          <w:szCs w:val="24"/>
          <w:vertAlign w:val="superscript"/>
        </w:rPr>
        <w:t>th</w:t>
      </w:r>
      <w:r>
        <w:rPr>
          <w:rFonts w:cs="Helvetica" w:ascii="Helvetica" w:hAnsi="Helvetica"/>
          <w:b/>
          <w:sz w:val="24"/>
          <w:szCs w:val="24"/>
        </w:rPr>
        <w:t xml:space="preserve"> Grade Honors (American Studies) &amp; 11</w:t>
      </w:r>
      <w:r>
        <w:rPr>
          <w:rFonts w:cs="Helvetica" w:ascii="Helvetica" w:hAnsi="Helvetica"/>
          <w:b/>
          <w:sz w:val="24"/>
          <w:szCs w:val="24"/>
          <w:vertAlign w:val="superscript"/>
        </w:rPr>
        <w:t>th</w:t>
      </w:r>
      <w:r>
        <w:rPr>
          <w:rFonts w:cs="Helvetica" w:ascii="Helvetica" w:hAnsi="Helvetica"/>
          <w:b/>
          <w:sz w:val="24"/>
          <w:szCs w:val="24"/>
        </w:rPr>
        <w:t xml:space="preserve"> Grade College Prep </w:t>
      </w:r>
    </w:p>
    <w:p>
      <w:pPr>
        <w:pStyle w:val="Normal"/>
        <w:spacing w:lineRule="exact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(American Literature)</w:t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7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ventures of Huckleberry Finn, The *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rimstone Journals, The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uffalo Tree, The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tcher in the Rye, The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ntender, The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rucible, The *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Ethan Frome 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ahrenheit, 451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arewell to Arms, A (Am. Studies Only)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lass Menagerie, The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apes of Wrath, The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eat Gatsby, The *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iroshima (Am. Studies Only)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10</w:t>
            </w:r>
            <w:r>
              <w:rPr>
                <w:rFonts w:cs="Helvetica" w:ascii="Helvetica" w:hAnsi="Helvetica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 Grade Honors (American Studies) &amp; 11</w:t>
            </w:r>
            <w:r>
              <w:rPr>
                <w:rFonts w:cs="Helvetica" w:ascii="Helvetica" w:hAnsi="Helvetica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 Grade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College Prep (American Literature)- continued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uman Comedy, The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 Know Why the Caged Bird Sings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herit the Wind *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ohnny Got His Gun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f Mice and Men *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ne Flew Over the Cuckoo's Nest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rdinary People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 Town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aisin in the Sun, A *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ats Saw God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carlet Letter, The *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chindler's List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laughter House Five</w:t>
            </w:r>
          </w:p>
        </w:tc>
      </w:tr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hings They Carried, The (Am. Studies Only) *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spacing w:lineRule="exact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11</w:t>
      </w:r>
      <w:r>
        <w:rPr>
          <w:rFonts w:cs="Helvetica" w:ascii="Helvetica" w:hAnsi="Helvetica"/>
          <w:b/>
          <w:sz w:val="24"/>
          <w:szCs w:val="24"/>
          <w:vertAlign w:val="superscript"/>
        </w:rPr>
        <w:t>th</w:t>
      </w:r>
      <w:r>
        <w:rPr>
          <w:rFonts w:cs="Helvetica" w:ascii="Helvetica" w:hAnsi="Helvetica"/>
          <w:b/>
          <w:sz w:val="24"/>
          <w:szCs w:val="24"/>
        </w:rPr>
        <w:t xml:space="preserve"> Grade Honors (Global Studies)</w:t>
      </w:r>
    </w:p>
    <w:p>
      <w:pPr>
        <w:pStyle w:val="Normal"/>
        <w:spacing w:lineRule="exact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7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</w:tblGrid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ide Price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inese Cinderella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me and Punishment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lling Leaves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mlet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ouse of Spirits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erno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te Runner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fe of Pi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dnight's Children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ectar in a Sieve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edipus Rex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isonwood Bible, The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mayana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und of Waves</w:t>
            </w:r>
          </w:p>
        </w:tc>
      </w:tr>
      <w:tr>
        <w:trPr>
          <w:trHeight w:val="30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ngs Fall Apar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12</w:t>
            </w:r>
            <w:r>
              <w:rPr>
                <w:rFonts w:cs="Helvetica" w:ascii="Helvetica" w:hAnsi="Helvetica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 Grade Selections</w:t>
            </w:r>
          </w:p>
          <w:p>
            <w:pPr>
              <w:pStyle w:val="Normal"/>
              <w:spacing w:lineRule="exact" w:line="24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0"/>
            </w:tblGrid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1984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ll the Pretty Hors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ngela's Ash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nimal Farm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tonem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Bell Jar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Beowulf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Brave New World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Catch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Childhood's E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Clockwork Orange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Complete Works of Shakespeare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Corrections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Count of Monte Cristo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Crime and Punishm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Dante Club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Frankenstein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Grende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Handmaid's Tale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Heartbreaking Work of Staggering Geni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Heart of Darknes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Iliad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Jane Ey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Jude the Obscu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Looking Backward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Lord of the Flies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Macbeth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Mayor of Casterbridge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Metamorphas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Plague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Pride and Preju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Return of the Native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Rosencrantz and Guilderstern Are De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Snow Falling on Cedar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ess of the Dubervill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urn of the Screw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Wasp Factory,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Wuthering Heights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HIGH SCHOOL SOFTWA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</w:rPr>
        <w:t>Ver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9-12</w:t>
        <w:tab/>
        <w:t>ACCESS</w:t>
        <w:tab/>
        <w:t>Access 2000</w:t>
        <w:tab/>
        <w:tab/>
        <w:tab/>
        <w:t>Microsof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9-12</w:t>
        <w:tab/>
        <w:t>EXCEL</w:t>
        <w:tab/>
        <w:tab/>
        <w:t>Excel 2007</w:t>
        <w:tab/>
        <w:tab/>
        <w:tab/>
        <w:t>Microsof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8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270" w:hanging="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9-12</w:t>
        <w:tab/>
        <w:t>WORD</w:t>
        <w:tab/>
        <w:tab/>
        <w:t>Word 2007</w:t>
        <w:tab/>
        <w:tab/>
        <w:tab/>
        <w:t>Microsof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9-12</w:t>
        <w:tab/>
        <w:t>DESKTOP PUBLISHING</w:t>
        <w:tab/>
        <w:t>PageMaker</w:t>
        <w:tab/>
        <w:tab/>
        <w:tab/>
        <w:t>6.5</w:t>
        <w:tab/>
        <w:t>Ald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VISUAL BASIC</w:t>
        <w:tab/>
        <w:t>Visual Studio Net Professional</w:t>
        <w:tab/>
        <w:t>Microsof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 xml:space="preserve">MULTI-MEDIA </w:t>
        <w:tab/>
        <w:t>Macromedia Director 8.0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RESENTATION</w:t>
        <w:tab/>
        <w:t>-Ed. V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SAT1 PREPARATION</w:t>
        <w:tab/>
        <w:t>One-on-One with the SAT</w:t>
        <w:tab/>
        <w:tab/>
        <w:t>College Board</w:t>
        <w:tab/>
        <w:tab/>
        <w:t>199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Network Ver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COMPUTER AIDED DRAFT</w:t>
        <w:tab/>
        <w:t>Autocad</w:t>
        <w:tab/>
        <w:tab/>
        <w:tab/>
        <w:t>20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>MATHEMATICS</w:t>
        <w:tab/>
        <w:tab/>
        <w:t>Microsoft Visual C**</w:t>
        <w:tab/>
        <w:tab/>
        <w:t>5.0</w:t>
      </w:r>
    </w:p>
    <w:p>
      <w:pPr>
        <w:pStyle w:val="Normal"/>
        <w:tabs>
          <w:tab w:val="left" w:pos="720" w:leader="none"/>
        </w:tabs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ab/>
        <w:t>“</w:t>
        <w:tab/>
        <w:tab/>
        <w:tab/>
        <w:t>Mathematics Test Builder,</w:t>
        <w:tab/>
        <w:tab/>
        <w:t>WKB</w:t>
      </w:r>
    </w:p>
    <w:p>
      <w:pPr>
        <w:pStyle w:val="Normal"/>
        <w:tabs>
          <w:tab w:val="left" w:pos="720" w:leader="none"/>
        </w:tabs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Calculus AB</w:t>
      </w:r>
    </w:p>
    <w:p>
      <w:pPr>
        <w:pStyle w:val="Normal"/>
        <w:tabs>
          <w:tab w:val="left" w:pos="720" w:leader="none"/>
        </w:tabs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9-12</w:t>
        <w:tab/>
        <w:tab/>
        <w:t>"</w:t>
        <w:tab/>
        <w:tab/>
        <w:tab/>
        <w:t>Green Globs &amp; Graphing Ed.</w:t>
        <w:tab/>
        <w:tab/>
        <w:t>Sunburst</w:t>
      </w:r>
    </w:p>
    <w:p>
      <w:pPr>
        <w:pStyle w:val="Normal"/>
        <w:tabs>
          <w:tab w:val="left" w:pos="720" w:leader="none"/>
        </w:tabs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9-12</w:t>
        <w:tab/>
        <w:tab/>
        <w:t>"</w:t>
        <w:tab/>
        <w:tab/>
        <w:tab/>
        <w:t xml:space="preserve">Geometer Sketchpad 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ab/>
      </w:r>
      <w:r>
        <w:rPr>
          <w:rFonts w:cs="Helvetica" w:ascii="Helvetica" w:hAnsi="Helvetica"/>
        </w:rPr>
        <w:t>"</w:t>
      </w:r>
      <w:r>
        <w:rPr/>
        <w:tab/>
        <w:tab/>
        <w:tab/>
        <w:t xml:space="preserve">Larson Interactive Real Life </w:t>
        <w:tab/>
        <w:tab/>
        <w:t xml:space="preserve">DC Heath 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ab/>
        <w:tab/>
        <w:tab/>
        <w:tab/>
        <w:tab/>
        <w:t>Investigations For Algebra I (comes with text)</w:t>
      </w:r>
    </w:p>
    <w:p>
      <w:pPr>
        <w:pStyle w:val="Normal"/>
        <w:tabs>
          <w:tab w:val="left" w:pos="720" w:leader="none"/>
        </w:tabs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0-12</w:t>
        <w:tab/>
        <w:tab/>
        <w:t>"</w:t>
        <w:tab/>
        <w:tab/>
        <w:tab/>
        <w:t>Larson Interactive Real-Life</w:t>
        <w:tab/>
        <w:tab/>
        <w:t>DC Heath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ab/>
        <w:tab/>
        <w:tab/>
        <w:tab/>
        <w:tab/>
        <w:t>Investigations for Algebra II (comes with text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ab/>
      </w:r>
      <w:r>
        <w:rPr>
          <w:rFonts w:cs="Helvetica" w:ascii="Helvetica" w:hAnsi="Helvetica"/>
        </w:rPr>
        <w:t>"</w:t>
      </w:r>
      <w:r>
        <w:rPr/>
        <w:tab/>
        <w:tab/>
        <w:tab/>
        <w:t>Larson Interactive Real Life</w:t>
        <w:tab/>
        <w:tab/>
        <w:t>DC Heath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ab/>
        <w:tab/>
        <w:tab/>
        <w:tab/>
        <w:tab/>
        <w:t xml:space="preserve">Investigations for Passports 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ab/>
        <w:tab/>
        <w:tab/>
        <w:tab/>
        <w:tab/>
        <w:t>To Algebra &amp; Geometry (comes with text)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10-12</w:t>
        <w:tab/>
        <w:tab/>
        <w:t>“</w:t>
        <w:tab/>
        <w:tab/>
        <w:tab/>
        <w:t>Larson Interactive Precalculus</w:t>
        <w:tab/>
        <w:tab/>
        <w:t>Houghton/Mifflin</w:t>
        <w:tab/>
        <w:t>2001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ab/>
        <w:tab/>
        <w:tab/>
        <w:tab/>
        <w:tab/>
        <w:t>(comes with text)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10-12</w:t>
        <w:tab/>
        <w:tab/>
        <w:t>“</w:t>
        <w:tab/>
        <w:tab/>
        <w:tab/>
        <w:t>HM Class Prep (comes with text)</w:t>
        <w:tab/>
        <w:t>Houghton/Mifflin</w:t>
        <w:tab/>
        <w:t>2001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ab/>
      </w:r>
      <w:r>
        <w:rPr>
          <w:rFonts w:cs="Helvetica" w:ascii="Helvetica" w:hAnsi="Helvetica"/>
        </w:rPr>
        <w:t>"</w:t>
        <w:tab/>
        <w:tab/>
      </w:r>
      <w:r>
        <w:rPr/>
        <w:tab/>
        <w:t>Algeblaster 3!</w:t>
        <w:tab/>
        <w:tab/>
        <w:tab/>
        <w:tab/>
        <w:t>Educ. Resources Partnership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11-12</w:t>
        <w:tab/>
        <w:tab/>
      </w:r>
      <w:r>
        <w:rPr>
          <w:rFonts w:cs="Helvetica" w:ascii="Helvetica" w:hAnsi="Helvetica"/>
        </w:rPr>
        <w:t>"</w:t>
      </w:r>
      <w:r>
        <w:rPr/>
        <w:tab/>
        <w:tab/>
        <w:tab/>
        <w:t>Quicken</w:t>
        <w:tab/>
        <w:tab/>
        <w:tab/>
        <w:tab/>
        <w:t>Intuit c/o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11-12</w:t>
        <w:tab/>
        <w:tab/>
        <w:t>“</w:t>
        <w:tab/>
        <w:tab/>
        <w:tab/>
        <w:t>Minitab Statistical</w:t>
        <w:tab/>
        <w:tab/>
        <w:tab/>
        <w:t>Minitab, Inc.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11-12</w:t>
        <w:tab/>
        <w:t>SCIENCE</w:t>
        <w:tab/>
        <w:tab/>
        <w:tab/>
        <w:t xml:space="preserve">Interactive Physics 1 - </w:t>
      </w:r>
      <w:r>
        <w:rPr>
          <w:b/>
        </w:rPr>
        <w:t>S</w:t>
      </w:r>
      <w:r>
        <w:rPr/>
        <w:tab/>
        <w:tab/>
        <w:tab/>
        <w:t>Stanford Studyware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11-12</w:t>
        <w:tab/>
        <w:tab/>
      </w:r>
      <w:r>
        <w:rPr>
          <w:rFonts w:cs="Helvetica" w:ascii="Helvetica" w:hAnsi="Helvetica"/>
        </w:rPr>
        <w:t>"</w:t>
      </w:r>
      <w:r>
        <w:rPr/>
        <w:tab/>
        <w:tab/>
        <w:tab/>
        <w:t xml:space="preserve">Interactive Physics - </w:t>
      </w:r>
      <w:r>
        <w:rPr>
          <w:b/>
        </w:rPr>
        <w:t>S</w:t>
      </w:r>
      <w:r>
        <w:rPr/>
        <w:tab/>
        <w:tab/>
        <w:t>2.5</w:t>
        <w:tab/>
        <w:t xml:space="preserve"> Knowledge Revolution, Inc.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11-12</w:t>
        <w:tab/>
        <w:t>SCIENCE</w:t>
        <w:tab/>
        <w:tab/>
        <w:tab/>
        <w:t xml:space="preserve">Data Monitor for Windows - </w:t>
      </w:r>
      <w:r>
        <w:rPr>
          <w:b/>
        </w:rPr>
        <w:t>S</w:t>
      </w:r>
      <w:r>
        <w:rPr/>
        <w:tab/>
        <w:tab/>
        <w:t>Pasco, Inc.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11-12</w:t>
        <w:tab/>
        <w:t>SCIENCE</w:t>
        <w:tab/>
        <w:tab/>
        <w:tab/>
        <w:t xml:space="preserve">Vernier Software - </w:t>
      </w:r>
      <w:r>
        <w:rPr>
          <w:b/>
        </w:rPr>
        <w:t>S</w:t>
      </w:r>
      <w:r>
        <w:rPr/>
        <w:tab/>
        <w:tab/>
        <w:tab/>
        <w:t>Vernier, Inc.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7-12</w:t>
        <w:tab/>
        <w:t>PHYS. SCIENCE</w:t>
        <w:tab/>
        <w:tab/>
        <w:t>Armadillo Run</w:t>
        <w:tab/>
        <w:tab/>
        <w:tab/>
        <w:tab/>
        <w:t>Armadillo Run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7-12</w:t>
        <w:tab/>
        <w:t>PHYS. SCIENCE/</w:t>
        <w:tab/>
        <w:tab/>
        <w:t>Yenka Physics &amp; Chemistry</w:t>
        <w:tab/>
        <w:tab/>
        <w:t>Yenka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ab/>
        <w:t>PHYSICS/CHE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>ART</w:t>
        <w:tab/>
        <w:tab/>
        <w:tab/>
        <w:tab/>
        <w:t>Adobe In-Design</w:t>
        <w:tab/>
        <w:tab/>
        <w:tab/>
        <w:t>Adobe 1.5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Adobe Photoshop 6.0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Adobe Illustrator 9.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>WORD PROCESSING</w:t>
        <w:tab/>
        <w:tab/>
        <w:t>Office 2003</w:t>
        <w:tab/>
        <w:tab/>
        <w:tab/>
        <w:tab/>
        <w:t>Microsoft Corp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>EXCEL</w:t>
        <w:tab/>
        <w:tab/>
        <w:tab/>
        <w:tab/>
        <w:t>Office 200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>ACCESS</w:t>
        <w:tab/>
        <w:tab/>
        <w:tab/>
        <w:t>Office 200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>DESKTOP PUBLISHING</w:t>
        <w:tab/>
        <w:t>Page Maker 6.5</w:t>
        <w:tab/>
        <w:tab/>
        <w:tab/>
        <w:tab/>
        <w:t>Aldu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>MULTIMEDIA</w:t>
        <w:tab/>
        <w:tab/>
        <w:tab/>
        <w:t>Director 8.0 – Ed. Ver</w:t>
        <w:tab/>
        <w:tab/>
        <w:tab/>
        <w:t>Macromedi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>ESL</w:t>
        <w:tab/>
        <w:tab/>
        <w:tab/>
        <w:tab/>
        <w:t>Focus on Grammer</w:t>
        <w:tab/>
        <w:tab/>
        <w:tab/>
        <w:t>Longman</w:t>
        <w:tab/>
        <w:tab/>
        <w:t>2002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Basic and Intermediat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</w:t>
        <w:tab/>
        <w:t>SOCIAL STUDIES</w:t>
        <w:tab/>
        <w:tab/>
        <w:t>Exam View</w:t>
        <w:tab/>
        <w:tab/>
        <w:tab/>
        <w:tab/>
        <w:tab/>
        <w:tab/>
        <w:tab/>
        <w:t>20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</w:t>
        <w:tab/>
        <w:tab/>
        <w:t>“</w:t>
        <w:tab/>
        <w:tab/>
        <w:tab/>
        <w:t>Presentation View</w:t>
        <w:tab/>
        <w:tab/>
        <w:tab/>
        <w:tab/>
        <w:tab/>
        <w:tab/>
        <w:t>20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</w:t>
        <w:tab/>
        <w:tab/>
        <w:t>“</w:t>
        <w:tab/>
        <w:tab/>
        <w:tab/>
        <w:t>Student Works Plus</w:t>
        <w:tab/>
        <w:tab/>
        <w:tab/>
        <w:tab/>
        <w:tab/>
        <w:tab/>
        <w:t>20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</w:t>
        <w:tab/>
        <w:tab/>
        <w:t>“</w:t>
        <w:tab/>
        <w:tab/>
        <w:tab/>
        <w:t>Teacher Works Plus</w:t>
        <w:tab/>
        <w:tab/>
        <w:tab/>
        <w:tab/>
        <w:tab/>
        <w:tab/>
        <w:t>20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 - 12</w:t>
        <w:tab/>
        <w:t>SOCIAL STUDIES</w:t>
        <w:tab/>
        <w:tab/>
        <w:t>History of a Free Nation</w:t>
        <w:tab/>
        <w:tab/>
        <w:tab/>
        <w:t>Glencoe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*Student Self-test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*Vocabulary Puzzlemaker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*IBM Testmak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-12</w:t>
        <w:tab/>
        <w:tab/>
        <w:t>“</w:t>
        <w:tab/>
        <w:tab/>
        <w:tab/>
        <w:t>Virtual Economics</w:t>
        <w:tab/>
        <w:tab/>
        <w:tab/>
        <w:t>Natl. Council on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Version 3</w:t>
        <w:tab/>
        <w:tab/>
        <w:tab/>
        <w:tab/>
        <w:t>Economic Educa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ab/>
      </w:r>
      <w:r>
        <w:rPr>
          <w:rFonts w:cs="Helvetica" w:ascii="Helvetica" w:hAnsi="Helvetica"/>
        </w:rPr>
        <w:t>"</w:t>
      </w:r>
      <w:r>
        <w:rPr/>
        <w:tab/>
        <w:tab/>
        <w:tab/>
        <w:t>Native Americans, Pts. 1 &amp; 2</w:t>
        <w:tab/>
        <w:tab/>
        <w:t>Natl. Geo. Society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ab/>
      </w:r>
      <w:r>
        <w:rPr>
          <w:rFonts w:cs="Helvetica" w:ascii="Helvetica" w:hAnsi="Helvetica"/>
        </w:rPr>
        <w:t>"</w:t>
      </w:r>
      <w:r>
        <w:rPr/>
        <w:tab/>
        <w:tab/>
        <w:tab/>
        <w:t>Beyond the Wall</w:t>
        <w:tab/>
        <w:tab/>
        <w:tab/>
        <w:t>20th Century Fox Home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  <w:t>Entertainm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ab/>
      </w:r>
      <w:r>
        <w:rPr>
          <w:rFonts w:cs="Helvetica" w:ascii="Helvetica" w:hAnsi="Helvetica"/>
        </w:rPr>
        <w:t>"</w:t>
      </w:r>
      <w:r>
        <w:rPr/>
        <w:tab/>
        <w:tab/>
        <w:tab/>
        <w:t>The American History CD-ROM</w:t>
        <w:tab/>
        <w:tab/>
        <w:t>Interactive Learning Tools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*The American History Videodisk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*The Western Civilization CD-ROM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*The World History CD-RO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ab/>
      </w:r>
      <w:r>
        <w:rPr>
          <w:rFonts w:cs="Helvetica" w:ascii="Helvetica" w:hAnsi="Helvetica"/>
        </w:rPr>
        <w:t>"</w:t>
      </w:r>
      <w:r>
        <w:rPr/>
        <w:tab/>
        <w:tab/>
        <w:tab/>
        <w:t>Gazillionaire Delux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*Simula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ab/>
      </w:r>
      <w:r>
        <w:rPr>
          <w:rFonts w:cs="Helvetica" w:ascii="Helvetica" w:hAnsi="Helvetica"/>
        </w:rPr>
        <w:t>"</w:t>
      </w:r>
      <w:r>
        <w:rPr/>
        <w:tab/>
        <w:tab/>
        <w:tab/>
        <w:t>Power House</w:t>
        <w:tab/>
        <w:tab/>
        <w:tab/>
        <w:tab/>
        <w:t>Impressions Softwar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ab/>
      </w:r>
      <w:r>
        <w:rPr>
          <w:rFonts w:cs="Helvetica" w:ascii="Helvetica" w:hAnsi="Helvetica"/>
        </w:rPr>
        <w:t>"</w:t>
      </w:r>
      <w:r>
        <w:rPr/>
        <w:tab/>
        <w:tab/>
        <w:tab/>
        <w:t>Macroeconomics</w:t>
        <w:tab/>
        <w:tab/>
        <w:tab/>
        <w:t>McGraw-Hill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*A Lab Cour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ab/>
      </w:r>
      <w:r>
        <w:rPr>
          <w:rFonts w:cs="Helvetica" w:ascii="Helvetica" w:hAnsi="Helvetica"/>
        </w:rPr>
        <w:t>"</w:t>
      </w:r>
      <w:r>
        <w:rPr/>
        <w:tab/>
        <w:tab/>
        <w:tab/>
        <w:t>Economic Vocabulary Puzzlemaker</w:t>
        <w:tab/>
        <w:t>Glencoe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*Softwar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ab/>
      </w:r>
      <w:r>
        <w:rPr>
          <w:rFonts w:cs="Helvetica" w:ascii="Helvetica" w:hAnsi="Helvetica"/>
        </w:rPr>
        <w:t>"</w:t>
      </w:r>
      <w:r>
        <w:rPr/>
        <w:tab/>
        <w:tab/>
        <w:tab/>
        <w:t>Virtual Economics</w:t>
        <w:tab/>
        <w:tab/>
        <w:tab/>
        <w:t>Natl. Council on Economic Ed.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*An Interactive Center for Ec. 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</w:t>
      </w:r>
      <w:r>
        <w:rPr/>
        <w:t>9-12</w:t>
        <w:tab/>
        <w:tab/>
        <w:t>“</w:t>
        <w:tab/>
        <w:tab/>
        <w:tab/>
        <w:t>IBM Testmaker</w:t>
        <w:tab/>
        <w:tab/>
        <w:tab/>
        <w:tab/>
        <w:t>Glencoe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Puzzle mak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</w:t>
        <w:tab/>
        <w:tab/>
        <w:t>Government</w:t>
        <w:tab/>
        <w:tab/>
        <w:t>Teacher Works</w:t>
        <w:tab/>
        <w:tab/>
        <w:tab/>
        <w:tab/>
        <w:t>Glenco/McGraw Hill</w:t>
        <w:tab/>
        <w:t>2008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</w:t>
        <w:tab/>
        <w:tab/>
        <w:t>Government</w:t>
        <w:tab/>
        <w:tab/>
        <w:t>Student Works</w:t>
        <w:tab/>
        <w:tab/>
        <w:tab/>
        <w:tab/>
        <w:t>Glencoe/McGraw Hill</w:t>
        <w:tab/>
        <w:t>2008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</w:t>
        <w:tab/>
        <w:tab/>
        <w:t>“</w:t>
        <w:tab/>
        <w:tab/>
        <w:tab/>
        <w:t>Exam View Assement</w:t>
        <w:tab/>
        <w:tab/>
        <w:tab/>
        <w:t>Glencoe/McGraw Hill</w:t>
        <w:tab/>
        <w:t>2008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Suit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</w:t>
        <w:tab/>
        <w:tab/>
        <w:t>“</w:t>
        <w:tab/>
        <w:tab/>
        <w:tab/>
        <w:t>Interactive Tutor</w:t>
        <w:tab/>
        <w:tab/>
        <w:tab/>
        <w:t>Glencoe/McGraw Hill</w:t>
        <w:tab/>
        <w:t>2008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</w:t>
        <w:tab/>
        <w:tab/>
        <w:t>“</w:t>
        <w:tab/>
        <w:tab/>
        <w:tab/>
        <w:t>Vocabular Puzzle Maker</w:t>
        <w:tab/>
        <w:tab/>
        <w:t>Glencoe/McGraw Hill</w:t>
        <w:tab/>
        <w:t>2008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</w:t>
        <w:tab/>
        <w:tab/>
        <w:t>“</w:t>
        <w:tab/>
        <w:tab/>
        <w:tab/>
        <w:t>Presentation Plus!</w:t>
        <w:tab/>
        <w:tab/>
        <w:tab/>
        <w:t>Glencoe/McGraw Hill</w:t>
        <w:tab/>
        <w:t>2008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</w:t>
        <w:tab/>
        <w:tab/>
        <w:t>“</w:t>
        <w:tab/>
        <w:tab/>
        <w:tab/>
        <w:t>Chapter SpotLight Videos</w:t>
        <w:tab/>
        <w:tab/>
        <w:t>Glencoe/McGraw Hill</w:t>
        <w:tab/>
        <w:t>2008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2 </w:t>
        <w:tab/>
        <w:tab/>
        <w:t>Economics</w:t>
        <w:tab/>
        <w:tab/>
        <w:t>Easy Planner</w:t>
        <w:tab/>
        <w:tab/>
        <w:tab/>
        <w:tab/>
        <w:t>McDougal Littell</w:t>
        <w:tab/>
        <w:tab/>
        <w:t>2008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</w:t>
        <w:tab/>
        <w:tab/>
        <w:t>“</w:t>
        <w:tab/>
        <w:tab/>
        <w:tab/>
        <w:t>Power Presentations</w:t>
        <w:tab/>
        <w:tab/>
        <w:tab/>
        <w:t>McDougal Littell</w:t>
        <w:tab/>
        <w:tab/>
        <w:t>2008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-12</w:t>
        <w:tab/>
        <w:tab/>
        <w:t>Accounting</w:t>
        <w:tab/>
        <w:tab/>
        <w:t>Automated Accounting 7.0</w:t>
        <w:tab/>
        <w:tab/>
        <w:t>South-Wester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-12</w:t>
        <w:tab/>
        <w:tab/>
        <w:t>Special Ed</w:t>
        <w:tab/>
        <w:tab/>
        <w:t>Keys 2 Work</w:t>
        <w:tab/>
        <w:tab/>
        <w:tab/>
        <w:tab/>
        <w:t>SSTEP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-12</w:t>
        <w:tab/>
        <w:tab/>
        <w:tab/>
        <w:tab/>
        <w:tab/>
        <w:t>Microsoft Office Suite</w:t>
        <w:tab/>
        <w:tab/>
        <w:tab/>
        <w:t>Microsoft</w:t>
        <w:tab/>
        <w:tab/>
        <w:t>2007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-12</w:t>
        <w:tab/>
        <w:tab/>
        <w:tab/>
        <w:tab/>
        <w:tab/>
        <w:t>Turning Point Audience Response</w:t>
        <w:tab/>
        <w:t>Turning Technologies</w:t>
        <w:tab/>
        <w:t>2008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Syste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-12</w:t>
        <w:tab/>
        <w:tab/>
        <w:tab/>
        <w:tab/>
        <w:tab/>
        <w:t>Promethean Software</w:t>
        <w:tab/>
        <w:tab/>
        <w:tab/>
        <w:t>Prometheanworld.com</w:t>
        <w:tab/>
        <w:t>200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160" w:right="-720" w:hanging="2160"/>
        <w:rPr/>
      </w:pPr>
      <w:r>
        <w:rPr/>
        <w:t>9-12</w:t>
        <w:tab/>
        <w:tab/>
        <w:tab/>
        <w:t>Read Naturally SE</w:t>
        <w:tab/>
        <w:tab/>
        <w:tab/>
        <w:t>Read Naturally, Inc</w:t>
        <w:tab/>
        <w:t>02-08</w:t>
      </w:r>
    </w:p>
    <w:p>
      <w:pPr>
        <w:pStyle w:val="Normal"/>
        <w:ind w:left="2160" w:right="-720" w:hanging="2160"/>
        <w:rPr/>
      </w:pPr>
      <w:r>
        <w:rPr/>
      </w:r>
    </w:p>
    <w:p>
      <w:pPr>
        <w:pStyle w:val="Normal"/>
        <w:ind w:left="2160" w:right="-720" w:hanging="2160"/>
        <w:rPr/>
      </w:pPr>
      <w:r>
        <w:rPr/>
        <w:t>9-12</w:t>
        <w:tab/>
        <w:tab/>
        <w:tab/>
        <w:t>SMART Board Software</w:t>
        <w:tab/>
        <w:tab/>
        <w:tab/>
        <w:t>Smarttech. Com</w:t>
        <w:tab/>
        <w:t>1991</w:t>
      </w:r>
    </w:p>
    <w:p>
      <w:pPr>
        <w:pStyle w:val="Normal"/>
        <w:ind w:left="2160" w:right="-720" w:hanging="2160"/>
        <w:rPr/>
      </w:pPr>
      <w:r>
        <w:rPr/>
      </w:r>
    </w:p>
    <w:p>
      <w:pPr>
        <w:pStyle w:val="Normal"/>
        <w:ind w:left="2160" w:right="-720" w:hanging="2160"/>
        <w:rPr/>
      </w:pPr>
      <w:r>
        <w:rPr/>
        <w:t>9-12</w:t>
        <w:tab/>
        <w:tab/>
        <w:tab/>
        <w:t>Study Island</w:t>
        <w:tab/>
        <w:tab/>
        <w:tab/>
        <w:tab/>
        <w:t>Archipelago Learning</w:t>
        <w:tab/>
        <w:t>20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HIGH SCHOOL LIBRARY SOFTWARE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Grades 9-12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ACCESS P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BOOKS IN PRI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NEWSBANK ELECTRONIC INFORMATION SYSTE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SIRS RESEARCH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ENCARTA 96 ENCYCLOPEDI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EXEG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THE 1995 GROLIER MULTIMEDIA ENCYCLOPEDI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INFOTRA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LANGUAGE DISCOVE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THE ANIMA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THE BODY AND MI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MICROSOFT ART GALLE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EXPLORING MODERN ART</w:t>
      </w:r>
    </w:p>
    <w:p>
      <w:pPr>
        <w:pStyle w:val="Normal"/>
        <w:ind w:right="-720" w:firstLine="720"/>
        <w:rPr>
          <w:b/>
          <w:b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PHOTOGRAPHY MADE EAS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rPr/>
      </w:pPr>
      <w:r>
        <w:rPr/>
        <w:t>DISCOVERING AUT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igh School Video Listing</w:t>
      </w:r>
    </w:p>
    <w:p>
      <w:pPr>
        <w:pStyle w:val="Normal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ind w:left="720" w:hanging="720"/>
        <w:rPr/>
      </w:pPr>
      <w:r>
        <w:rPr/>
        <w:t>9-12</w:t>
        <w:tab/>
        <w:t>Social Studies</w:t>
        <w:tab/>
        <w:t>Key Constitutional Concepts</w:t>
        <w:tab/>
        <w:t>Sunnylands Seminar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ind w:left="720" w:hanging="720"/>
        <w:rPr/>
      </w:pPr>
      <w:r>
        <w:rPr/>
        <w:t>9-10</w:t>
        <w:tab/>
        <w:t>Social Studies</w:t>
        <w:tab/>
        <w:t>Biography of America</w:t>
        <w:tab/>
        <w:t>Anneberg/CPB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ind w:left="720" w:hanging="720"/>
        <w:rPr/>
      </w:pPr>
      <w:r>
        <w:rPr/>
        <w:t>10</w:t>
        <w:tab/>
        <w:t>Social Studies</w:t>
        <w:tab/>
        <w:t>The Pursuit of Happiness</w:t>
        <w:tab/>
        <w:t>Columbia Pictur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ind w:left="720" w:hanging="720"/>
        <w:rPr/>
      </w:pPr>
      <w:r>
        <w:rPr/>
        <w:t>10</w:t>
        <w:tab/>
        <w:t>Social Studies</w:t>
        <w:tab/>
        <w:t>Schindler’s List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The Brooklyn Bridge</w:t>
        <w:tab/>
        <w:t>PBS Home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Remember the Children:</w:t>
        <w:tab/>
        <w:t>US Holocaust Museum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Daniel’s Story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The Lost Battalion</w:t>
        <w:tab/>
        <w:t>History Channel/A &amp; E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The Fall of the Berlin Wall</w:t>
        <w:tab/>
        <w:t>Warner Home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Social Studies</w:t>
        <w:tab/>
        <w:t>In Search of History:</w:t>
        <w:tab/>
        <w:t>History Channel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 xml:space="preserve"> China’s Boxer Rebell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Social Studies</w:t>
        <w:tab/>
        <w:t>Miracle</w:t>
        <w:tab/>
        <w:t>Disney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Social Studies</w:t>
        <w:tab/>
        <w:t>Susan B. Anthony</w:t>
        <w:tab/>
        <w:t>A &amp; 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Social Studies</w:t>
        <w:tab/>
        <w:t>Supreme Court Decisions</w:t>
        <w:tab/>
        <w:t>Guidance Associat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hat Changed the Nat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Inside Pol Pot’s Secret Prison</w:t>
        <w:tab/>
        <w:t>History Channe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20</w:t>
      </w:r>
      <w:r>
        <w:rPr>
          <w:vertAlign w:val="superscript"/>
        </w:rPr>
        <w:t>th</w:t>
      </w:r>
      <w:r>
        <w:rPr/>
        <w:t xml:space="preserve"> Century:Search for Peace</w:t>
        <w:tab/>
        <w:t>History Channe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 xml:space="preserve"> in the Middle East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In Search of History:</w:t>
        <w:tab/>
        <w:t>History Channe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Samurai Warrior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The Long Search: Buddhism</w:t>
        <w:tab/>
        <w:t>Ambrose Video Pub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Inside Mecca</w:t>
        <w:tab/>
        <w:t>National Geographic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1421 the Year China</w:t>
        <w:tab/>
        <w:t>PB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 xml:space="preserve"> Discovered Americ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Social Studies</w:t>
        <w:tab/>
        <w:t>Emerging Powers:China</w:t>
        <w:tab/>
        <w:t>Wall Street Journal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Social Studies</w:t>
        <w:tab/>
        <w:t>Emerging Powers:India</w:t>
        <w:tab/>
        <w:t>Wall Street Journal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2</w:t>
        <w:tab/>
        <w:t>Social Studies</w:t>
        <w:tab/>
        <w:t>The Standard Deviants:</w:t>
        <w:tab/>
        <w:t>Stand. Deviants Academ.Team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 xml:space="preserve"> Microeconomics &amp; Macroeconomic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2</w:t>
        <w:tab/>
        <w:t>Social Studies</w:t>
        <w:tab/>
        <w:t>30 Days on Minimum Wage</w:t>
        <w:tab/>
        <w:t>FX Network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Biology</w:t>
        <w:tab/>
        <w:t>Planet Earth-Series</w:t>
        <w:tab/>
        <w:t>Discovery Channe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Biology</w:t>
        <w:tab/>
        <w:t>Human Prey</w:t>
        <w:tab/>
        <w:t>Animal Planet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Biology</w:t>
        <w:tab/>
        <w:t>Wolrd’s Most Dangerous Animals</w:t>
        <w:tab/>
        <w:t>Animal Planet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Biology</w:t>
        <w:tab/>
        <w:t>The Man Whose Arms Exploded</w:t>
        <w:tab/>
        <w:t>National Geographic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2</w:t>
        <w:tab/>
        <w:t>Biology</w:t>
        <w:tab/>
        <w:t>Extreme Obese</w:t>
        <w:tab/>
        <w:t>Discovery Health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Bio./Adv. Bio</w:t>
        <w:tab/>
        <w:t>Scanning Life’s Matriv</w:t>
        <w:tab/>
        <w:t>Howard Hughes Med. Inst./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ab/>
        <w:t>Holiday Lectur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Bio/Adv. Bio</w:t>
        <w:tab/>
        <w:t>The meaning of Sex:</w:t>
        <w:tab/>
        <w:t>HHMI/Holiday Lectur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Genes and Gender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Bio/Adv. Bio</w:t>
        <w:tab/>
        <w:t xml:space="preserve">2000 and Beyond; </w:t>
        <w:tab/>
        <w:t>HHMI/Holiday Lectur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Confronting the microbe menac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Bio/Adv. Bio</w:t>
        <w:tab/>
        <w:t>Dissection Series</w:t>
        <w:tab/>
        <w:t>Boreal Laboratori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Bio/Adv. Bio</w:t>
        <w:tab/>
        <w:t>Dissection &amp; Anatomy Series</w:t>
        <w:tab/>
        <w:t>Nebraska Scientific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Biology</w:t>
        <w:tab/>
        <w:t>Shark Week-Series</w:t>
        <w:tab/>
        <w:t>Discovery Channe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Biology</w:t>
        <w:tab/>
        <w:t>Planet Earth</w:t>
        <w:tab/>
        <w:t>Discovery Channe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Science</w:t>
        <w:tab/>
        <w:t>Bold Visions: Women in Science/Tech</w:t>
        <w:tab/>
        <w:t>Creative Expansion, Inc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Science</w:t>
        <w:tab/>
        <w:t>Accidental Inventions</w:t>
        <w:tab/>
        <w:t>Vat 19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Env. Science</w:t>
        <w:tab/>
        <w:t>Blight</w:t>
        <w:tab/>
        <w:t>NBC News Archiv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Env. Science</w:t>
        <w:tab/>
        <w:t>Rachel Carson’s Silent Spring</w:t>
        <w:tab/>
        <w:t>PB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Env. Science</w:t>
        <w:tab/>
        <w:t>The Un-endangered Species</w:t>
        <w:tab/>
        <w:t>Council of Wildlife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ab/>
        <w:t>Conservation &amp; Educat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Env. Science</w:t>
        <w:tab/>
        <w:t>What they say about Hunting</w:t>
        <w:tab/>
        <w:t>Council of Wildlife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ab/>
        <w:t>Conservation &amp; Educat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Env. Science</w:t>
        <w:tab/>
        <w:t>The Garbage Story</w:t>
        <w:tab/>
        <w:t>United Learning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Env. Science</w:t>
        <w:tab/>
        <w:t>Biosphere: Life in a Glass Bubble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Env. Science</w:t>
        <w:tab/>
        <w:t>Saving Pennsylvania</w:t>
        <w:tab/>
        <w:t>Thomas Hylt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Env. Science</w:t>
        <w:tab/>
        <w:t xml:space="preserve">CNN Presents: Eye on the </w:t>
        <w:tab/>
        <w:t>Holt, Rinehart and Winst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Environment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Env. Science</w:t>
        <w:tab/>
        <w:t>The Killing Ground</w:t>
        <w:tab/>
        <w:t>PB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Env. Science</w:t>
        <w:tab/>
        <w:t>The Big Story: Black Tide</w:t>
        <w:tab/>
        <w:t>CN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Science Screen Report Seri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Chemistry</w:t>
        <w:tab/>
        <w:t>Nova Adventures in Science:</w:t>
        <w:tab/>
        <w:t>WGBiT Boston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Kaboom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Chemistry</w:t>
        <w:tab/>
        <w:t>Nova Mind-Altering Tv: Fireworks</w:t>
        <w:tab/>
        <w:t>WGBiT Boston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Chemistry</w:t>
        <w:tab/>
        <w:t>The History of the Periodic Table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Chemistry</w:t>
        <w:tab/>
        <w:t>Using the Periodic Table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Chemistry</w:t>
        <w:tab/>
        <w:t>Atomic Structure and the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Periodic Tabl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Chemistry</w:t>
        <w:tab/>
        <w:t>Properties of Compunds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Chemistry</w:t>
        <w:tab/>
        <w:t>Bohr’s model of the Atom</w:t>
        <w:tab/>
        <w:t>Video Education Americ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WWII – Documentary Series</w:t>
        <w:tab/>
        <w:t>Macady Entertainment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Rough Riders</w:t>
        <w:tab/>
        <w:t>Warren Brother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History’s Turning Point –</w:t>
        <w:tab/>
        <w:t>TransAtlantic Film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he shot that started the Great War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History’s Turning Point –</w:t>
        <w:tab/>
        <w:t xml:space="preserve">TransAtlantic Films 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Crisis in Kore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Warring &amp; Roaring</w:t>
        <w:tab/>
        <w:t>Master Vis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0</w:t>
        <w:tab/>
        <w:t>Social Studies</w:t>
        <w:tab/>
        <w:t>Opening the West</w:t>
        <w:tab/>
        <w:t>Master Vis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-12</w:t>
        <w:tab/>
        <w:t>Env. Science</w:t>
        <w:tab/>
        <w:t>Earth At Risk</w:t>
        <w:tab/>
        <w:t>Schlesinger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Preparing Vegetables</w:t>
        <w:tab/>
        <w:t>Meridian Educ. Corp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Selecting &amp; Storing Vegetables</w:t>
        <w:tab/>
        <w:t>Meridian Educ. Corp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>“</w:t>
        <w:tab/>
        <w:t>Good Eats:Chile’s Angels</w:t>
        <w:tab/>
        <w:t>Food Network/Scripps Net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>“</w:t>
        <w:tab/>
        <w:t xml:space="preserve">Good Eats:Yogurt-Good </w:t>
        <w:tab/>
        <w:t>Food Network/Scripps Net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Milk Gone Ba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 xml:space="preserve">I’M Normal, You’re Weird:  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Understanding Other Cultures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A Penny Saved:  How t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Grow Money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How to Get Fat Without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Really Trying</w:t>
        <w:tab/>
        <w:t>ABC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Rituals, Rules and Routines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Growing Up in Video World: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Media and the Developing Child</w:t>
        <w:tab/>
        <w:t>Cambridge Education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Global Eating:  Learning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From Other Countries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No Brainers –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Quick and Easy Cooking</w:t>
        <w:tab/>
        <w:t>Cerebellum Corp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Life in the Fast Food Lane</w:t>
        <w:tab/>
        <w:t>Cambridge Education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The Art of Listening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Series:  Resumes and Job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Applications/Job Search Strategies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The Miracle of Life</w:t>
        <w:tab/>
        <w:t>Nov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Zap it! Microwave Safety</w:t>
        <w:tab/>
        <w:t>Learning Zone Expres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Basic Needs:  A Microwave Oven</w:t>
        <w:tab/>
        <w:t>Learning Zone Expres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Can You Make It on Your Own-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11 Principles</w:t>
        <w:tab/>
        <w:t>C.W Publication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And Down Will Come Baby</w:t>
        <w:tab/>
        <w:t>U.S Dept. of Educat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 xml:space="preserve">The Secret Life of the 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eenage Brain</w:t>
        <w:tab/>
        <w:t>PBS Home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“I am Your Child” Series</w:t>
        <w:tab/>
        <w:t>Parents Action for Childre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Grounded for Life</w:t>
        <w:tab/>
        <w:t>Cambridge Educat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 xml:space="preserve">Dying High:  Teens in the 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Emergency Room</w:t>
        <w:tab/>
        <w:t>Human Relations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“</w:t>
      </w:r>
      <w:r>
        <w:rPr/>
        <w:tab/>
        <w:t>FCS</w:t>
        <w:tab/>
        <w:t>Science and Our Food Supply: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Food Safety from Farm to Table</w:t>
        <w:tab/>
        <w:t>FDA Center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Bob Villa’s Guide to Historic Homese</w:t>
        <w:tab/>
        <w:t>A &amp; E Home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Food: A Multicultural Feast</w:t>
        <w:tab/>
        <w:t>Lear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1</w:t>
        <w:tab/>
        <w:t>FCS</w:t>
        <w:tab/>
        <w:t>Negative Behavior: Positive Discipline</w:t>
        <w:tab/>
        <w:t>Cambridge Educationa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Master Your Future</w:t>
        <w:tab/>
        <w:t>Mastercar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Invisible Persuaders: Battle for Your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Min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Selecting and Storing Food</w:t>
        <w:tab/>
        <w:t>Meridian Ed. Corp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Next Generation: Insuring Your</w:t>
        <w:tab/>
        <w:t>Life &amp; Health Insuranc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Futur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Pasta, The Inside Story</w:t>
        <w:tab/>
        <w:t>National Pasta Associat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The 15 Minute Noodle</w:t>
        <w:tab/>
        <w:t>Learning Zone Expres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Selecting, Storing and Preparing</w:t>
        <w:tab/>
        <w:t>Meridian Ed. Corp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Poultry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Selecting and Storing Meats</w:t>
        <w:tab/>
        <w:t>Meridian Ed. Corp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Series: Ever Wonder about Food?</w:t>
        <w:tab/>
        <w:t>Meridian Ed. Corp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Just Can It</w:t>
        <w:tab/>
        <w:t>Ball &amp; Kerr Product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Supermarket Persuasion: How Food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Is Merchandis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 xml:space="preserve">Psyco-Sell: Advertising and 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Persuas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A New Look at Pork</w:t>
        <w:tab/>
        <w:t>National Pork Boar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Portion Size Me</w:t>
        <w:tab/>
        <w:t>Learning Zone Expres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Take a Cook on the Wilde Side:</w:t>
        <w:tab/>
        <w:t>Cattlemen’s Beef Boar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Beef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Modern Marvels: Cold Cuts</w:t>
        <w:tab/>
        <w:t>The History Channel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Stossel in the Classroom:</w:t>
        <w:tab/>
        <w:t>ABC New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Hype and Consequenc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Modern Marvels: The Butcher</w:t>
        <w:tab/>
        <w:t>The History Channe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Eggs 101: A Video Project</w:t>
        <w:tab/>
        <w:t>American Egg Boar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Kitchen Safety: Accidents/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 xml:space="preserve">Accidental 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Food Safety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Sauce Making at the Culinary</w:t>
        <w:tab/>
        <w:t>Meridian Ed. Corp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Institut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Series: Kitchen Safety, Organization</w:t>
        <w:tab/>
        <w:t>The School Company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&amp; Ediquett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Series: Food Prep. Skills &amp; Techniques</w:t>
        <w:tab/>
        <w:t>the School Company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Secrets of Selling: How Stores Turn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Shoppers into Buyer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Series: Meal Presentation &amp; Etiquette</w:t>
        <w:tab/>
        <w:t>The School Company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Taking Control of Your Credit</w:t>
        <w:tab/>
        <w:t>PB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Make Mine Milk</w:t>
        <w:tab/>
        <w:t>Mid-Atlantic Milk Marketing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Today’s Fresh Pork</w:t>
        <w:tab/>
        <w:t>National Pork Boar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A History of American Cuisine</w:t>
        <w:tab/>
        <w:t>Learning Zone Expres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Buy Now, Pay Later: Credit Basics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Tablescapes: Setting the Table</w:t>
        <w:tab/>
        <w:t>Learning Zone Expres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Small Appliances: A to Z</w:t>
        <w:tab/>
        <w:t>Learning Zone Expres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Amazing Grains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Baking for Success</w:t>
        <w:tab/>
        <w:t>The Home Baking Assoc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Exploring Vegetarianism</w:t>
        <w:tab/>
        <w:t>Meridian Ed. Corp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 xml:space="preserve">FCS </w:t>
        <w:tab/>
        <w:t>Food &amp; Fat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Food Additivies: Do You Know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What You Eat?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The Incredible Classroom</w:t>
        <w:tab/>
        <w:t>American Egg Boar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EGGsperienc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Minerals You Eat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The Truth About Sugar</w:t>
        <w:tab/>
        <w:t>Learning See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A History of Parenting Practices</w:t>
        <w:tab/>
        <w:t>Learning Zone Expres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The Complete Pepin: Techniques/</w:t>
        <w:tab/>
        <w:t>PBS Home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Recip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UL Appliances Safey Quiz</w:t>
        <w:tab/>
        <w:t>Underwriters’ Laboratori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Pure &amp; Simple: Intro. To Joys</w:t>
        <w:tab/>
        <w:t>Ball &amp; Kerr Product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Canni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Human Nutrition</w:t>
        <w:tab/>
        <w:t>Standard Deviant Academic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Forged Cutlery</w:t>
        <w:tab/>
        <w:t>Member’s Mark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Cuisinart</w:t>
        <w:tab/>
        <w:t>Cuisinart Corp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America’s Test Kitchen</w:t>
        <w:tab/>
        <w:t>Cooks Illustrated Magazin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Are You Ready for Parenthood?</w:t>
        <w:tab/>
        <w:t>Meridian Ed. Corp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You and Me Against the World</w:t>
        <w:tab/>
        <w:t>Meridian Ed. Corp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The FED Today</w:t>
        <w:tab/>
        <w:t>Federal Reserve Educat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How to Clean a House</w:t>
        <w:tab/>
        <w:t>Meridian Ed. Corp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The Basics of Interior Design</w:t>
        <w:tab/>
        <w:t>Learning Zone Expres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A Inconvenient Truth</w:t>
        <w:tab/>
        <w:t>Paramount Classic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Financial Football</w:t>
        <w:tab/>
        <w:t>PA Office of Ed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CS</w:t>
        <w:tab/>
        <w:t>Practical Money Skills for Life</w:t>
        <w:tab/>
        <w:t>VIS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FCS</w:t>
        <w:tab/>
        <w:t>Blue Gold</w:t>
        <w:tab/>
        <w:t>Blue Turtle Films</w:t>
        <w:tab/>
        <w:tab/>
        <w:t>2010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FCS</w:t>
        <w:tab/>
        <w:t>Dirt: The Movie</w:t>
        <w:tab/>
        <w:t>Common Ground Media</w:t>
        <w:tab/>
        <w:tab/>
        <w:t>2010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FCS</w:t>
        <w:tab/>
        <w:t>Women’s Health Totally Workout in Ten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FCS</w:t>
        <w:tab/>
        <w:t>Nutrients: Their Interaction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FCS</w:t>
        <w:tab/>
        <w:t>Super  Size Me (Ed. Enhanced)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PG Vers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FCS</w:t>
        <w:tab/>
        <w:t>Bringing It to Boil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FCS</w:t>
        <w:tab/>
        <w:t>Turning Up the Heat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FCS</w:t>
        <w:tab/>
        <w:t>Nutrition Careers for 21</w:t>
      </w:r>
      <w:r>
        <w:rPr>
          <w:vertAlign w:val="superscript"/>
        </w:rPr>
        <w:t>st</w:t>
      </w:r>
      <w:r>
        <w:rPr/>
        <w:t xml:space="preserve"> Century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FCS</w:t>
        <w:tab/>
        <w:t>Food: Just the Facts (Series)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FCS</w:t>
        <w:tab/>
        <w:t>Geneticall y Engineered Food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FCS</w:t>
        <w:tab/>
        <w:t>Rock Around the Clock Parenting</w:t>
        <w:tab/>
        <w:t xml:space="preserve">Health Edco </w:t>
        <w:tab/>
        <w:tab/>
      </w:r>
      <w:r>
        <w:rPr>
          <w:sz w:val="18"/>
          <w:szCs w:val="18"/>
        </w:rPr>
        <w:t>2002/05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Gam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FCS</w:t>
        <w:tab/>
        <w:t>Teen Pregnancy: Real Life Teens</w:t>
        <w:tab/>
        <w:t xml:space="preserve">TMW Media Group </w:t>
        <w:tab/>
        <w:tab/>
        <w:t>2011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FCS</w:t>
        <w:tab/>
        <w:t>Foods, Inc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Chemistry/Physics</w:t>
        <w:tab/>
        <w:t xml:space="preserve">Nobel Prize Science: 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Superconductor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Chemistry/Physics</w:t>
        <w:tab/>
        <w:t>Nobel Prize: Radioactivity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Chemistry/Physics</w:t>
        <w:tab/>
        <w:t>Nobel Price: Subatomic Part.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Chemistry/Physics</w:t>
        <w:tab/>
        <w:t>Nobel Prize: How Atoms Work</w:t>
        <w:tab/>
        <w:t>Schlessinger Media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Social Studies</w:t>
        <w:tab/>
        <w:t>Thomas Jefferson: Philosopher</w:t>
        <w:tab/>
        <w:t>A &amp; 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Of Freedom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A Man, A Plan, A Canal</w:t>
        <w:tab/>
        <w:t>Buston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7-12</w:t>
        <w:tab/>
        <w:t>Social Studies</w:t>
        <w:tab/>
        <w:t>Altars of the World</w:t>
        <w:tab/>
        <w:t>Wellspring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American’s Heart &amp; Soul:</w:t>
        <w:tab/>
        <w:t>Disney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he American Dream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Social Studies</w:t>
        <w:tab/>
        <w:t>Assassinations that</w:t>
        <w:tab/>
        <w:t xml:space="preserve">History Channel 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Changed the Worl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Back to the 50’s, Vol. 1</w:t>
        <w:tab/>
        <w:t>Sinitar Entertainment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Social Studies</w:t>
        <w:tab/>
        <w:t>Benedict Arnold –</w:t>
        <w:tab/>
        <w:t>A&amp;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A question of Honor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Berks County:  The First</w:t>
        <w:tab/>
        <w:t>Historical Society of Berks Co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250 Year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7-12</w:t>
        <w:tab/>
        <w:t>Social Studies</w:t>
        <w:tab/>
        <w:t>China-Dynasties of Power</w:t>
        <w:tab/>
        <w:t>Time-Lif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Dear America Letters Home</w:t>
        <w:tab/>
        <w:t>HB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From Vietnam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7-12</w:t>
        <w:tab/>
        <w:t>Social Studies</w:t>
        <w:tab/>
        <w:t>Documents of Destiny –</w:t>
        <w:tab/>
        <w:t xml:space="preserve">Goldhil Educational 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he Revolutionary Era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Duck &amp; Cover</w:t>
        <w:tab/>
        <w:t>J.C. Kaelier Jr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7-12</w:t>
        <w:tab/>
        <w:t>Social Studies</w:t>
        <w:tab/>
        <w:t xml:space="preserve">Early Man – </w:t>
        <w:tab/>
        <w:t>Goldhil Educationa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Beginning of Mankin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7-12</w:t>
        <w:tab/>
        <w:t>Social Studies</w:t>
        <w:tab/>
        <w:t>Elizabeth I – Virgin Queen</w:t>
        <w:tab/>
        <w:t>A&amp;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Eyes On The Prize</w:t>
        <w:tab/>
        <w:t>HB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Flyboys</w:t>
        <w:tab/>
        <w:t>Metro Goldwyn Mayer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Frederic Remington</w:t>
        <w:tab/>
        <w:t>Metropolitan Museom of Art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“The Truth of Other Days”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Glory Road</w:t>
        <w:tab/>
        <w:t>Disney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Grover Cleveland</w:t>
        <w:tab/>
        <w:t>Zanger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7-12</w:t>
        <w:tab/>
        <w:t>Social Studies</w:t>
        <w:tab/>
        <w:t>Hail Caesar Augustus</w:t>
        <w:tab/>
        <w:t>A&amp;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Social Studies</w:t>
        <w:tab/>
        <w:t>Headlines Stores of the Century</w:t>
        <w:tab/>
        <w:t>Questar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(4 tape series)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Images of the 80’s</w:t>
        <w:tab/>
        <w:t>MPI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Just Around the Corner:  Am’s Struggle</w:t>
        <w:tab/>
        <w:t>Republic Pictur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for Survival During The Great Depress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Mastervision Humanities Series</w:t>
        <w:tab/>
        <w:t>MasterVis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(2 VHS set)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Monument To the Dream:</w:t>
        <w:tab/>
        <w:t>Jefferson National Assoc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he Construction of the Gateway Arch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7-12</w:t>
        <w:tab/>
        <w:t>Social Studies</w:t>
        <w:tab/>
        <w:t>Pillars of Faith</w:t>
        <w:tab/>
        <w:t>Cromwell Product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Presidents</w:t>
        <w:tab/>
        <w:t>ABC New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Series 1918-1941</w:t>
        <w:tab/>
        <w:t>Anthony Potter Production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Between War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Series:  History Turning Points II</w:t>
        <w:tab/>
        <w:t>Ambrose Video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he Battle of Vietnam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The 20</w:t>
      </w:r>
      <w:r>
        <w:rPr>
          <w:vertAlign w:val="superscript"/>
        </w:rPr>
        <w:t>th</w:t>
      </w:r>
      <w:r>
        <w:rPr/>
        <w:t xml:space="preserve"> Century:</w:t>
        <w:tab/>
        <w:t>MPI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he 1980’s, A Decade of Decadenc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The Century of Warfare Vietnam</w:t>
        <w:tab/>
        <w:t>Time-Life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1855-1989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Social Studies</w:t>
        <w:tab/>
        <w:t>The Congress</w:t>
        <w:tab/>
        <w:t>Knowledge Unlimited Inc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The Fabulous 60’s</w:t>
        <w:tab/>
        <w:t>MPI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An Overview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The Golden Gate Bridge</w:t>
        <w:tab/>
        <w:t>A &amp;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The History Machine:  Vol. 5</w:t>
        <w:tab/>
        <w:t>Film Archiv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he Cold War, Korean War &amp; McCarthy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The Holocaust:  In Memory of Millions</w:t>
        <w:tab/>
        <w:t>Discovery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Social Studies</w:t>
        <w:tab/>
        <w:t>The Presidency</w:t>
        <w:tab/>
        <w:t>Knowledge Unlimited Inc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The Progressives</w:t>
        <w:tab/>
        <w:t>McGraw – Hil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Social Studies</w:t>
        <w:tab/>
        <w:t>The Supreme Court</w:t>
        <w:tab/>
        <w:t>Knowledge Unlimited Inc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7-12</w:t>
        <w:tab/>
        <w:t>Social Studies</w:t>
        <w:tab/>
        <w:t>The Warrior Tradition</w:t>
        <w:tab/>
        <w:t>History Channe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Woodrow Wilson</w:t>
        <w:tab/>
        <w:t>Zanger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World War II</w:t>
        <w:tab/>
        <w:t>Films for Humanities &amp; Scienc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1917 Revolution in Russia</w:t>
        <w:tab/>
        <w:t>National Geographic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Africa (series)</w:t>
        <w:tab/>
        <w:t>National Geographic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Behind Kremlin Walls</w:t>
        <w:tab/>
        <w:t>MPI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Biography:  Gorbachev</w:t>
        <w:tab/>
        <w:t>A&amp;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Discover Russia</w:t>
        <w:tab/>
        <w:t>National Geography Sec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History Mysteries:</w:t>
        <w:tab/>
        <w:t>History Channe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he True Story of Rasputi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History’s Turning Points:</w:t>
        <w:tab/>
        <w:t>Ambrose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he Russian Revolut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In Search of History:</w:t>
        <w:tab/>
        <w:t>History Channe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he Great Wal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In Search of History:</w:t>
        <w:tab/>
        <w:t>History Channe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The Romanov’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Nations of The World:  Japan</w:t>
        <w:tab/>
        <w:t>National Geographic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Peter The Great:  The Tyrant</w:t>
        <w:tab/>
        <w:t>A&amp;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Reformer (Biography)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Russia’s Last Tsar</w:t>
        <w:tab/>
        <w:t>National Geographic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Series The Africans</w:t>
        <w:tab/>
        <w:t>The Annenberg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Series The Story of a</w:t>
        <w:tab/>
        <w:t>RM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Continent:  Africa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Social Studies</w:t>
        <w:tab/>
        <w:t>Series The Warrior Tradition: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Samurai Warrior Shogun the Supreme Samurai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Sports &amp; Diplomacy in the</w:t>
        <w:tab/>
        <w:t xml:space="preserve">U.S. State Dept. 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Global Aren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 xml:space="preserve"> The Arab World: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Ancient Cities Vol. 1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The Making of Russia 1480-1860</w:t>
        <w:tab/>
        <w:t>Landmark Film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The Pacific Century</w:t>
        <w:tab/>
        <w:t>Annenberg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Thirteen Days</w:t>
        <w:tab/>
        <w:t>Newhir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Time Life’s Lost Civilization:</w:t>
        <w:tab/>
        <w:t>Time Lif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Chin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World in The Balance: 1</w:t>
        <w:tab/>
        <w:t>WGBH Boston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1) The Population Paradox &amp; 2) China Revs up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2</w:t>
        <w:tab/>
        <w:t>Social Studies</w:t>
        <w:tab/>
        <w:t>Does your vote matter?</w:t>
        <w:tab/>
        <w:t>ABC New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Social Studies</w:t>
        <w:tab/>
        <w:t>Great American History Quiz:</w:t>
        <w:tab/>
        <w:t>History Channel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Pursuit of Happines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2</w:t>
        <w:tab/>
        <w:t>Social Studies</w:t>
        <w:tab/>
        <w:t>Investigative Reports:  Execution</w:t>
        <w:tab/>
        <w:t>A&amp;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Of Midnight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2</w:t>
        <w:tab/>
        <w:t>Social Studies</w:t>
        <w:tab/>
        <w:t>Is Wal-Mart Good for America?</w:t>
        <w:tab/>
        <w:t>PB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2</w:t>
        <w:tab/>
        <w:t>Social Studies</w:t>
        <w:tab/>
        <w:t>The Fed Today</w:t>
        <w:tab/>
        <w:t>Federal Reserve Bank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Pearl Harbor</w:t>
        <w:tab/>
        <w:t>Touchston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Remember the Titans</w:t>
        <w:tab/>
        <w:t>Disney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Social Studies</w:t>
        <w:tab/>
        <w:t>Hotel Rwanda</w:t>
        <w:tab/>
        <w:t>Metro Goldwyn Mayer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Social Studies</w:t>
        <w:tab/>
        <w:t>All Quiet on the Western Front</w:t>
        <w:tab/>
        <w:t>Universal Pictur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The Pill</w:t>
        <w:tab/>
        <w:t>PB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Life’s Greatest Miracle</w:t>
        <w:tab/>
        <w:t>Nov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First Aid/CPR/AED for Schools</w:t>
        <w:tab/>
        <w:t>American Red Cros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CNN on HIV/AIDS</w:t>
        <w:tab/>
        <w:t>CN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VH1 on HIV/AIDS</w:t>
        <w:tab/>
        <w:t>VH1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Search for a Safe Cigarette</w:t>
        <w:tab/>
        <w:t>Nov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10 Most Stressful Jobs</w:t>
        <w:tab/>
        <w:t>Nov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 xml:space="preserve">Health </w:t>
        <w:tab/>
        <w:t>Worried Sick</w:t>
        <w:tab/>
        <w:t>PB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She’s Having a Baby</w:t>
        <w:tab/>
        <w:t>Paramount Pictur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The Doctor</w:t>
        <w:tab/>
        <w:t>Touchstone Pictur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The Lost Children of Rochdale Co.</w:t>
        <w:tab/>
        <w:t>PBS-Frontlin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Philadelphia</w:t>
        <w:tab/>
        <w:t>Tristar Pictures-Columb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28 Days</w:t>
        <w:tab/>
        <w:t>Columbia Pictur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Tuesday’s With Morrie</w:t>
        <w:tab/>
        <w:t>Harpo Films-Touchton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1</w:t>
        <w:tab/>
        <w:t>Health</w:t>
        <w:tab/>
        <w:t>For One More Day</w:t>
        <w:tab/>
        <w:t>Harpo Film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Phys. Ed</w:t>
        <w:tab/>
        <w:t>Billy Banks-TAEBO</w:t>
        <w:tab/>
        <w:t>Gaiam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Phys. Ed</w:t>
        <w:tab/>
        <w:t>Dance Off the Inches- Hip Hop Party</w:t>
        <w:tab/>
        <w:t>Starz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Phys. Ed</w:t>
        <w:tab/>
        <w:t>Dancing with the Stars-Cardio Dance</w:t>
        <w:tab/>
        <w:t>Lionsgat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Phys. Ed</w:t>
        <w:tab/>
        <w:t>10 Minute Solution: Dance It Off</w:t>
        <w:tab/>
        <w:t>Starz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Phys. Ed</w:t>
        <w:tab/>
        <w:t>10 Minute Solution: Rapid Resultz</w:t>
        <w:tab/>
        <w:t>Anchor Bay</w:t>
        <w:tab/>
        <w:tab/>
        <w:tab/>
        <w:tab/>
        <w:t xml:space="preserve">      Pilat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Phys, Ed</w:t>
        <w:tab/>
        <w:t>So You Think You Can Dance-Get Fit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Phys. Ed</w:t>
        <w:tab/>
        <w:t>The Biggest Loser-The Workout</w:t>
        <w:tab/>
        <w:t>Lionsgat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Per. Fitness</w:t>
        <w:tab/>
        <w:t>Yoga Meltdown</w:t>
        <w:tab/>
        <w:t>Lionsgat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Per. Fitness</w:t>
        <w:tab/>
        <w:t>10 MinuteSolution Slim &amp; Sculpt</w:t>
        <w:tab/>
        <w:t>Dragonfly Production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Pilat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2</w:t>
        <w:tab/>
        <w:t>Per. Fitness</w:t>
        <w:tab/>
        <w:t>Complete Yoga</w:t>
        <w:tab/>
        <w:t>Gaiam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English</w:t>
        <w:tab/>
        <w:t>The Great Gatsby</w:t>
        <w:tab/>
        <w:t>Paramount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English</w:t>
        <w:tab/>
        <w:t>Of Mice and Men</w:t>
        <w:tab/>
        <w:t>MGM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English</w:t>
        <w:tab/>
        <w:t>Inherit the Wind</w:t>
        <w:tab/>
        <w:t>MGM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English</w:t>
        <w:tab/>
        <w:t>A Raisin in the Sun</w:t>
        <w:tab/>
        <w:t>Columbia Picture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English</w:t>
        <w:tab/>
        <w:t>A Raisin in the Sum</w:t>
        <w:tab/>
        <w:t>Storylin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English</w:t>
        <w:tab/>
        <w:t>Scool House Rock-Grammar Rock</w:t>
        <w:tab/>
        <w:t>Buena Vist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English</w:t>
        <w:tab/>
        <w:t>The Adventures of Mark Twain-</w:t>
        <w:tab/>
        <w:t>MGM/U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Biography of Samuel Cleman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English</w:t>
        <w:tab/>
        <w:t>The Adventures of Huck Finn</w:t>
        <w:tab/>
        <w:t>Buena Vist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English</w:t>
        <w:tab/>
        <w:t>The Scarlet Letter</w:t>
        <w:tab/>
        <w:t>PBS/WGBH Educ. Foundatio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English</w:t>
        <w:tab/>
        <w:t>The Crucible</w:t>
        <w:tab/>
        <w:t>20</w:t>
      </w:r>
      <w:r>
        <w:rPr>
          <w:vertAlign w:val="superscript"/>
        </w:rPr>
        <w:t>th</w:t>
      </w:r>
      <w:r>
        <w:rPr/>
        <w:t xml:space="preserve"> Century Fox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-11</w:t>
        <w:tab/>
        <w:t>English</w:t>
        <w:tab/>
        <w:t>The American Short Story Collection-</w:t>
        <w:tab/>
        <w:t>Monterey Video/PB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Rappaccini’s Daughter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Art</w:t>
        <w:tab/>
        <w:t>Art 21: Season 1 through 5</w:t>
        <w:tab/>
        <w:t>PB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Phys. Science</w:t>
        <w:tab/>
        <w:t>Elements, Compounds and Mixtures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Phys. Science</w:t>
        <w:tab/>
        <w:t>Atoms and Molecules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Phys. Science</w:t>
        <w:tab/>
        <w:t>The Periodic Table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Phys. Science</w:t>
        <w:tab/>
        <w:t>Gravity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Phys. Science</w:t>
        <w:tab/>
        <w:t>Simple Machines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Phys. Science</w:t>
        <w:tab/>
        <w:t>Motion and Balance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Phys. Science</w:t>
        <w:tab/>
        <w:t>Friction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10</w:t>
        <w:tab/>
        <w:t>Phys. Science</w:t>
        <w:tab/>
        <w:t>Forces</w:t>
        <w:tab/>
        <w:t>Schlessinger Media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1</w:t>
        <w:tab/>
        <w:t>Math</w:t>
        <w:tab/>
        <w:t>Numbers</w:t>
        <w:tab/>
        <w:t>CBS Video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oreign Lang.</w:t>
        <w:tab/>
        <w:t>Hercules</w:t>
        <w:tab/>
        <w:t>Walt Disney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oreign Lang.</w:t>
        <w:tab/>
        <w:t>Jason and the Argonauts</w:t>
        <w:tab/>
        <w:t>Hallmark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oreign Lang.</w:t>
        <w:tab/>
        <w:t>Joyeux Noel</w:t>
        <w:tab/>
        <w:t>Sony Picture Classic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9-12</w:t>
        <w:tab/>
        <w:t>Foreign Lang.</w:t>
        <w:tab/>
        <w:t>Germany’s Beautiful Christmas</w:t>
        <w:tab/>
        <w:t>Rheinland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>Market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>Spanish IV</w:t>
        <w:tab/>
        <w:t>Under the Same Moon</w:t>
        <w:tab/>
        <w:t>Patricia Riggen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776" w:footer="360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9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ind w:right="-450" w:hanging="72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ab/>
      <w:tab/>
      <w:tab/>
      <w:tab/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ind w:right="-450" w:hanging="720"/>
      <w:rPr/>
    </w:pPr>
    <w:r>
      <w:rPr>
        <w:rFonts w:cs="Arial" w:ascii="Arial" w:hAnsi="Arial"/>
        <w:b/>
      </w:rPr>
      <w:tab/>
      <w:tab/>
      <w:t xml:space="preserve">HIGH SCHOOL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ind w:right="-450" w:hanging="72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TEXTBOOKS/VIDEOS/SOFTWARE</w:t>
      <w:tab/>
      <w:tab/>
      <w:tab/>
      <w:tab/>
      <w:tab/>
      <w:tab/>
      <w:tab/>
      <w:tab/>
      <w:tab/>
      <w:tab/>
      <w:tab/>
      <w:tab/>
      <w:t xml:space="preserve">       COPY</w:t>
    </w:r>
  </w:p>
  <w:p>
    <w:pPr>
      <w:pStyle w:val="Header"/>
      <w:tabs>
        <w:tab w:val="clear" w:pos="4320"/>
        <w:tab w:val="clear" w:pos="8640"/>
        <w:tab w:val="left" w:pos="1080" w:leader="none"/>
        <w:tab w:val="left" w:pos="3420" w:leader="none"/>
        <w:tab w:val="left" w:pos="7200" w:leader="none"/>
      </w:tabs>
      <w:ind w:right="-153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GRADE</w:t>
      <w:tab/>
      <w:t>SUBJECT</w:t>
      <w:tab/>
      <w:t>TITLE</w:t>
      <w:tab/>
      <w:t>PUBLISHER</w:t>
      <w:tab/>
      <w:t xml:space="preserve">  </w:t>
      <w:tab/>
      <w:t>DATE</w:t>
    </w:r>
  </w:p>
  <w:p>
    <w:pPr>
      <w:pStyle w:val="Header"/>
      <w:tabs>
        <w:tab w:val="clear" w:pos="4320"/>
        <w:tab w:val="clear" w:pos="8640"/>
        <w:tab w:val="left" w:pos="1080" w:leader="none"/>
        <w:tab w:val="left" w:pos="3420" w:leader="none"/>
        <w:tab w:val="left" w:pos="7200" w:leader="none"/>
      </w:tabs>
      <w:ind w:right="-1530" w:hanging="720"/>
      <w:rPr>
        <w:u w:val="single"/>
      </w:rPr>
    </w:pPr>
    <w:r>
      <w:rPr>
        <w:u w:val="single"/>
      </w:rPr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315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center"/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1:00Z</dcterms:created>
  <dc:creator>Valued Gateway Customer</dc:creator>
  <dc:description/>
  <cp:keywords/>
  <dc:language>en-US</dc:language>
  <cp:lastModifiedBy>Weand, Elizabeth</cp:lastModifiedBy>
  <cp:lastPrinted>2012-07-02T14:31:00Z</cp:lastPrinted>
  <dcterms:modified xsi:type="dcterms:W3CDTF">2016-05-09T13:01:00Z</dcterms:modified>
  <cp:revision>3</cp:revision>
  <dc:subject/>
  <dc:title>MUHLENBERG SCHOOL DISTRICT</dc:title>
</cp:coreProperties>
</file>